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both"/>
        <w:rPr>
          <w:rFonts w:ascii="Times New Roman" w:hAnsi="Times New Roman" w:cs="Times New Roman"/>
          <w:b/>
          <w:b/>
          <w:sz w:val="24"/>
          <w:szCs w:val="24"/>
        </w:rPr>
      </w:pPr>
      <w:r>
        <w:rPr>
          <w:rFonts w:eastAsia="Times New Roman" w:cs="Times New Roman" w:ascii="Times New Roman" w:hAnsi="Times New Roman"/>
          <w:sz w:val="20"/>
          <w:szCs w:val="20"/>
          <w:lang w:val="en-US" w:eastAsia="en-US"/>
        </w:rPr>
        <w:drawing>
          <wp:inline distT="0" distB="0" distL="0" distR="0">
            <wp:extent cx="1094105" cy="590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7" r="-10" b="-17"/>
                    <a:stretch>
                      <a:fillRect/>
                    </a:stretch>
                  </pic:blipFill>
                  <pic:spPr bwMode="auto">
                    <a:xfrm>
                      <a:off x="0" y="0"/>
                      <a:ext cx="1094105"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TÜRKİYE CUMHURİYET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DIŞİŞLERİ BAKANLIĞI </w:t>
      </w:r>
    </w:p>
    <w:p>
      <w:pPr>
        <w:pStyle w:val="Normal"/>
        <w:spacing w:before="0" w:after="0"/>
        <w:ind w:left="567" w:right="284" w:hanging="0"/>
        <w:jc w:val="center"/>
        <w:rPr/>
      </w:pPr>
      <w:r>
        <w:rPr>
          <w:rFonts w:cs="Times New Roman" w:ascii="Times New Roman" w:hAnsi="Times New Roman"/>
          <w:b/>
          <w:sz w:val="24"/>
          <w:szCs w:val="24"/>
        </w:rPr>
        <w:t>AVRUPA BİRLİĞİ BAŞKANLIĞ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AVRUPA KOLEJİ YÜKSEK LİSANS BURS PROGRAMI DUYURUSU</w:t>
      </w:r>
    </w:p>
    <w:p>
      <w:pPr>
        <w:pStyle w:val="Normal"/>
        <w:ind w:left="567" w:righ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4" w:hanging="0"/>
        <w:jc w:val="right"/>
        <w:rPr>
          <w:rFonts w:ascii="Times New Roman" w:hAnsi="Times New Roman" w:cs="Times New Roman"/>
          <w:sz w:val="24"/>
          <w:szCs w:val="24"/>
        </w:rPr>
      </w:pPr>
      <w:r>
        <w:rPr>
          <w:rFonts w:cs="Times New Roman" w:ascii="Times New Roman" w:hAnsi="Times New Roman"/>
          <w:b/>
          <w:sz w:val="24"/>
          <w:szCs w:val="24"/>
        </w:rPr>
        <w:t>Ankara, 16 Ekim 2024</w:t>
      </w:r>
    </w:p>
    <w:p>
      <w:pPr>
        <w:pStyle w:val="Normal"/>
        <w:ind w:left="567" w:right="284" w:hanging="0"/>
        <w:jc w:val="both"/>
        <w:rPr/>
      </w:pPr>
      <w:r>
        <w:rPr>
          <w:rFonts w:cs="Times New Roman" w:ascii="Times New Roman" w:hAnsi="Times New Roman"/>
          <w:sz w:val="24"/>
          <w:szCs w:val="24"/>
        </w:rPr>
        <w:t>Türk Özel sektör ve sivil toplum kuruluşları, Avrupa Koleji ve Polonya Dışişleri Bakanlığı desteğiyle Avrupa Birliği Başkanlığı tarafından, akademik açıdan başarılı olan, iyi derecede İngilizce ve Fransızca bilen ve Avrupa Birliği alanında yüksek lisans yapmak isteyen öğrencilere 2025-2026 akademik yılı için Avrupa Koleji’nde (College of Europe / Collège d’Europe) burs imkânı sağlanması öngörülmektedi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Avrupa Koleji Yüksek Lisans Burs Programı’nın amacı, Avrupa Birliği’ne tam üyelik hedefi doğrultusunda ülkemizin ihtiyaç duyduğu donanımlı AB uzmanlarını ve geleceğin Türk Avrokratlarını yetiştirmektir. Avrupa Birliği Başkanlığı eşgüdümünde yürütülen burs programı kapsamında, özellikle sivil toplum kuruluşları ve özel sektörümüzün desteğiyle, 2010-2024 yılları arasında 178 öğrencimiz bu saygın okulda yüksek lisans eğitimi alma imkânına kavuşmuştu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Program kapsamında Kolej’e kabul edilen ve burs almaya hak kazanan kişiler, Kolej’in Brugge veya Natolin kampüslerinde, Avrupa Disiplinlerarası Çalışmaları, AB Uluslararası İlişkiler ve Diplomasi Çalışmaları, Avrupa Kamu Yönetimi ve Siyaset Bilimi Çalışmaları, Avrupa Ekonomik Çalışmaları ve Avrupa Hukuku Çalışmaları programlarından birinde yüksek lisans öğrenimi gör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Bursların, Avrupa Birliği Başkanlığı ve Avrupa Koleji temsilcilerinden oluşan Türkiye Seçici Kurulu tarafından düzenlenecek mülakatlar neticesinde 2025-2026 akademik yılında Avrupa Koleji’nde 10 aylık yüksek lisans eğitimi görmeye hak kazanacak adaylar arasından seçilecek kişilere verilmesi öngörülmektedir. Geçen akademik yılda Avrupa Koleji’ne kabul alan 15 vatandaşımıza burs verilmiştir. Adayların Avrupa Koleji programlarına kabul edilmeleri AB Başkanlığı bursu almalarını garantilememekte Türkiye Seçici Kurulu’nun mülakatında da başarılı olunması gerekmektedir.  Mülakat tarihi, şekli ve yeri ile ilgili bilgi ön eleme listesine giren adaylara daha sonra bildiril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Program kapsamında sağlanan burslar yalnızca Avrupa Koleji’nin Brugge ya da Natolin kampüslerinde yürütülmekte olan yüksek lisans programlarından birinde kullanılabilir. Burs almaya hak kazanan adayların bu haklarını başka bir akademik yıla erteleme hakları bulunmamaktadır. Burslar eğitim, kayıt, yemek ve konaklama giderlerini kapsamaktadır.</w:t>
      </w:r>
      <w:r>
        <w:rPr/>
        <w:t xml:space="preserve"> </w:t>
      </w:r>
      <w:r>
        <w:rPr>
          <w:rFonts w:cs="Times New Roman" w:ascii="Times New Roman" w:hAnsi="Times New Roman"/>
          <w:sz w:val="24"/>
          <w:szCs w:val="24"/>
        </w:rPr>
        <w:t>Sağlanan burslar kapsamında uçak bileti masrafları karşılanmamaktadır ve yolluk veya cep harçlığı ödenmemektedir. Burslar bursiyerlerin eline geçmemekte, bursiyer adına doğrudan Avrupa Koleji’ne ödeme yapılmaktadır.</w:t>
      </w:r>
    </w:p>
    <w:p>
      <w:pPr>
        <w:pStyle w:val="Normal"/>
        <w:ind w:left="567" w:right="284" w:hanging="0"/>
        <w:jc w:val="both"/>
        <w:rPr/>
      </w:pPr>
      <w:r>
        <w:rPr>
          <w:rFonts w:cs="Times New Roman" w:ascii="Times New Roman" w:hAnsi="Times New Roman"/>
          <w:sz w:val="24"/>
          <w:szCs w:val="24"/>
        </w:rPr>
        <w:t xml:space="preserve">Burs başvuruları için gerekli şartlar </w:t>
      </w:r>
      <w:r>
        <w:rPr>
          <w:rFonts w:cs="Times New Roman" w:ascii="Times New Roman" w:hAnsi="Times New Roman"/>
          <w:sz w:val="24"/>
          <w:szCs w:val="24"/>
          <w:u w:val="single"/>
        </w:rPr>
        <w:t>aşağıda</w:t>
      </w:r>
      <w:r>
        <w:rPr>
          <w:rFonts w:cs="Times New Roman" w:ascii="Times New Roman" w:hAnsi="Times New Roman"/>
          <w:sz w:val="24"/>
          <w:szCs w:val="24"/>
        </w:rPr>
        <w:t xml:space="preserve"> sunulmuş olup, burs için son başvuru tarihi </w:t>
      </w:r>
      <w:r>
        <w:rPr>
          <w:rFonts w:cs="Times New Roman" w:ascii="Times New Roman" w:hAnsi="Times New Roman"/>
          <w:sz w:val="24"/>
          <w:szCs w:val="24"/>
          <w:u w:val="single"/>
        </w:rPr>
        <w:t>15 Ocak 2025</w:t>
      </w:r>
      <w:r>
        <w:rPr>
          <w:rFonts w:cs="Times New Roman" w:ascii="Times New Roman" w:hAnsi="Times New Roman"/>
          <w:sz w:val="24"/>
          <w:szCs w:val="24"/>
        </w:rPr>
        <w:t xml:space="preserve"> olarak belirlenmiştir. Son başvuru tarihinde herhangi bir </w:t>
      </w:r>
      <w:r>
        <w:rPr>
          <w:rFonts w:cs="Times New Roman" w:ascii="Times New Roman" w:hAnsi="Times New Roman"/>
          <w:sz w:val="24"/>
          <w:szCs w:val="24"/>
          <w:u w:val="single"/>
        </w:rPr>
        <w:t>uzatma yapılmayacak</w:t>
      </w:r>
      <w:r>
        <w:rPr>
          <w:rFonts w:cs="Times New Roman" w:ascii="Times New Roman" w:hAnsi="Times New Roman"/>
          <w:sz w:val="24"/>
          <w:szCs w:val="24"/>
        </w:rPr>
        <w:t xml:space="preserve">, bu tarihten sonra yapılacak olan başvurular </w:t>
      </w:r>
      <w:r>
        <w:rPr>
          <w:rFonts w:cs="Times New Roman" w:ascii="Times New Roman" w:hAnsi="Times New Roman"/>
          <w:sz w:val="24"/>
          <w:szCs w:val="24"/>
          <w:u w:val="single"/>
        </w:rPr>
        <w:t>kesinlikle</w:t>
      </w:r>
      <w:r>
        <w:rPr>
          <w:rFonts w:cs="Times New Roman" w:ascii="Times New Roman" w:hAnsi="Times New Roman"/>
          <w:sz w:val="24"/>
          <w:szCs w:val="24"/>
        </w:rPr>
        <w:t xml:space="preserve"> dikkate alınmayacaktı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Başvuru yolu:</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sz w:val="24"/>
          <w:szCs w:val="24"/>
        </w:rPr>
      </w:pPr>
      <w:r>
        <w:rPr>
          <w:rFonts w:cs="Times New Roman" w:ascii="Times New Roman" w:hAnsi="Times New Roman"/>
          <w:sz w:val="24"/>
          <w:szCs w:val="24"/>
        </w:rPr>
        <w:t>AB Başkanlığı bursunu elde edebilmek için Avrupa Kolejinden kabul almak zorundadır. Bu itibarla adayların önc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Avrupa Kolejine kabul başvurusu yapması v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Eşzamanlı olarak da burs için AB Başkanlığına başvurması gerekmektedir</w:t>
      </w:r>
      <w:r>
        <w:rPr>
          <w:rFonts w:cs="Times New Roman" w:ascii="Times New Roman" w:hAnsi="Times New Roman"/>
          <w:b/>
          <w:sz w:val="24"/>
          <w:szCs w:val="24"/>
        </w:rPr>
        <w:t xml:space="preserve">. </w:t>
      </w:r>
      <w:r>
        <w:rPr>
          <w:rFonts w:cs="Times New Roman" w:ascii="Times New Roman" w:hAnsi="Times New Roman"/>
          <w:sz w:val="24"/>
          <w:szCs w:val="24"/>
        </w:rPr>
        <w:t xml:space="preserve">AB Başkanlığı’na burs başvurusu yapmayan adaylar Avrupa Koleji’nden kabul alsa dahi, AB Başkanlığı bursundan yararlanamazlar. </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vrupa Koleji yüksek lisans programlarına kabul başvurusunda bulunmak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 internet sitesine (www.coleurope.eu) 16 Ekim 2024 - 15 Ocak 2025 tarihleri arasında online başvuru yapmaları gerekmektedir. Bu kapsamda adaylardan, sistemde kişisel hesap oluşturmalarının ardından başvuru formunu doldurmaları ve sistem tarafından talep edilen ek evrakları eksiksiz olarak bahsi geçen sisteme elektronik olarak yüklemeleri beklenmektedir. AB Başkanlığına burs başvurusunda bulunacak adayların, online sistemin ilgili alanında bu hususu belirtmeleri gerekmektedir. </w:t>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b/>
        <w:t>Burs başvurusunda bulunmaları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ne kabul başvurularını takiben, burs başvuru formunu doldurup, fotoğraflı ve imzalı olarak posta yoluyla Avrupa Birliği Başkanlığına göndermeleri gerekmektedir. Burs başvuru formu aşağıda ve www.ab.gov.tr adresinde elektronik olarak sunulmaktadır. </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ab/>
        <w:t>Burs programı başvuru şartları:</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T.C. vatandaşı olmak (Yurt dışında bulunan T.C. vatandaşları da programa başvurabilmektedi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Son başvuru tarihinde 35 yaşından gün almamış olmak</w:t>
      </w:r>
    </w:p>
    <w:p>
      <w:pPr>
        <w:pStyle w:val="ListeParagraf"/>
        <w:numPr>
          <w:ilvl w:val="0"/>
          <w:numId w:val="2"/>
        </w:numPr>
        <w:tabs>
          <w:tab w:val="clear" w:pos="708"/>
          <w:tab w:val="left" w:pos="142" w:leader="none"/>
        </w:tabs>
        <w:spacing w:before="0" w:after="0"/>
        <w:ind w:left="765" w:right="284" w:hanging="360"/>
        <w:contextualSpacing/>
        <w:jc w:val="both"/>
        <w:rPr/>
      </w:pPr>
      <w:r>
        <w:rPr>
          <w:rFonts w:cs="Times New Roman" w:ascii="Times New Roman" w:hAnsi="Times New Roman"/>
          <w:sz w:val="24"/>
          <w:szCs w:val="24"/>
          <w:lang w:eastAsia="tr-TR"/>
        </w:rPr>
        <w:t>İlgili alanda üniversite mezunu ya da son sınıf öğrencisi olmak</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İngilizce ve Fransızca dillerinin her ikisini de, iyi düzeyde bilmek (Dil belgesi sunulması gerekmektedir.)</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II. </w:t>
        <w:tab/>
        <w:t>Burs başvurusu için gerekli belgele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AB Başkanlığı </w:t>
      </w:r>
      <w:r>
        <w:rPr>
          <w:rFonts w:cs="Times New Roman" w:ascii="Times New Roman" w:hAnsi="Times New Roman"/>
          <w:b/>
          <w:sz w:val="24"/>
          <w:szCs w:val="24"/>
        </w:rPr>
        <w:t>burs başvuru formu</w:t>
      </w:r>
      <w:r>
        <w:rPr>
          <w:rFonts w:cs="Times New Roman" w:ascii="Times New Roman" w:hAnsi="Times New Roman"/>
          <w:sz w:val="24"/>
          <w:szCs w:val="24"/>
        </w:rPr>
        <w:t xml:space="preserve"> (doldurulmuş, fotoğraflı ve imzalı olarak)</w:t>
      </w:r>
    </w:p>
    <w:p>
      <w:pPr>
        <w:pStyle w:val="Normal"/>
        <w:spacing w:lineRule="auto" w:line="240" w:before="0" w:after="120"/>
        <w:ind w:left="765" w:right="284" w:hanging="0"/>
        <w:jc w:val="both"/>
        <w:rPr>
          <w:rFonts w:ascii="Times New Roman" w:hAnsi="Times New Roman" w:cs="Times New Roman"/>
          <w:sz w:val="24"/>
          <w:szCs w:val="24"/>
        </w:rPr>
      </w:pPr>
      <w:r>
        <w:rPr>
          <w:rFonts w:cs="Times New Roman" w:ascii="Times New Roman" w:hAnsi="Times New Roman"/>
          <w:sz w:val="24"/>
          <w:szCs w:val="24"/>
        </w:rPr>
        <w:t xml:space="preserve">(Aşağıda ve </w:t>
      </w:r>
      <w:r>
        <w:rPr>
          <w:rFonts w:cs="Times New Roman" w:ascii="Times New Roman" w:hAnsi="Times New Roman"/>
          <w:sz w:val="24"/>
          <w:szCs w:val="24"/>
          <w:u w:val="single"/>
        </w:rPr>
        <w:t>www.ab.gov.tr</w:t>
      </w:r>
      <w:r>
        <w:rPr>
          <w:rFonts w:cs="Times New Roman" w:ascii="Times New Roman" w:hAnsi="Times New Roman"/>
          <w:sz w:val="24"/>
          <w:szCs w:val="24"/>
        </w:rPr>
        <w:t xml:space="preserve"> adresinde elektronik olarak sunulmaktadır.) </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adayların, kurumlarından alacakları “burs programına kurumlarının bilgisi dâhilinde başvurduklarını ve kazanmaları halinde yüksek lisans programına gönderileceklerini” (İlgili kurumun hangi ücret veya izin koşullarında göndereceği aday ile ilgili kurum arasında belirlenecek bir konudur.) belirten bir yazıyı da Avrupa Birliği Başkanlığı’na başvuru esnasında iletmeleri zorunludur.  </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V. </w:t>
        <w:tab/>
        <w:t xml:space="preserve">Başvuru için temas noktası ve adres: </w:t>
      </w:r>
    </w:p>
    <w:p>
      <w:pPr>
        <w:pStyle w:val="Normal"/>
        <w:spacing w:lineRule="auto" w:line="240" w:before="0" w:after="0"/>
        <w:ind w:right="284" w:firstLine="567"/>
        <w:jc w:val="both"/>
        <w:rPr/>
      </w:pPr>
      <w:r>
        <w:rPr>
          <w:rFonts w:cs="Times New Roman" w:ascii="Times New Roman" w:hAnsi="Times New Roman"/>
          <w:sz w:val="24"/>
          <w:szCs w:val="24"/>
        </w:rPr>
        <w:t>Avrupa Birliği Başkanlığı</w:t>
        <w:tab/>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 xml:space="preserve">Mustafa Kemal Mah. 2082.Cad. No: 5  </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06530 Çankaya /ANKARA</w:t>
      </w:r>
    </w:p>
    <w:p>
      <w:pPr>
        <w:pStyle w:val="Normal"/>
        <w:spacing w:lineRule="auto" w:line="240" w:before="0" w:after="0"/>
        <w:ind w:right="284" w:firstLine="567"/>
        <w:rPr>
          <w:rFonts w:ascii="Times New Roman" w:hAnsi="Times New Roman" w:cs="Times New Roman"/>
          <w:sz w:val="24"/>
          <w:szCs w:val="24"/>
        </w:rPr>
      </w:pPr>
      <w:hyperlink r:id="rId3">
        <w:r>
          <w:rPr>
            <w:rStyle w:val="InternetLink"/>
            <w:rFonts w:cs="Times New Roman" w:ascii="Times New Roman" w:hAnsi="Times New Roman"/>
            <w:sz w:val="24"/>
            <w:szCs w:val="24"/>
          </w:rPr>
          <w:t>avrupakoleji@ab.gov.tr</w:t>
        </w:r>
      </w:hyperlink>
      <w:r>
        <w:rPr>
          <w:rFonts w:cs="Times New Roman" w:ascii="Times New Roman" w:hAnsi="Times New Roman"/>
          <w:sz w:val="24"/>
          <w:szCs w:val="24"/>
        </w:rPr>
        <w:t xml:space="preserve"> </w:t>
      </w:r>
    </w:p>
    <w:p>
      <w:pPr>
        <w:pStyle w:val="Normal"/>
        <w:spacing w:lineRule="atLeast" w:line="270" w:before="0" w:after="120"/>
        <w:ind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Önemli Bilgi</w:t>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yüksek lisans programlarına kabul ve başvuru şartlarının ayrıntılarına </w:t>
      </w:r>
      <w:r>
        <w:rPr>
          <w:rFonts w:cs="Times New Roman" w:ascii="Times New Roman" w:hAnsi="Times New Roman"/>
          <w:i/>
          <w:sz w:val="24"/>
          <w:szCs w:val="24"/>
          <w:u w:val="single"/>
        </w:rPr>
        <w:t>www.coleurope.eu</w:t>
      </w:r>
      <w:r>
        <w:rPr>
          <w:rFonts w:cs="Times New Roman" w:ascii="Times New Roman" w:hAnsi="Times New Roman"/>
          <w:i/>
          <w:sz w:val="24"/>
          <w:szCs w:val="24"/>
        </w:rPr>
        <w:t xml:space="preserve"> adresinden ulaşmak mümkündür. Başvurulan programa ilişkin tüm şartların ilgili internet sitesinde açıklandığı şekliyle sağlanması zorunludur.</w:t>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eğitim dili İngilizce ve Fransızca olup, </w:t>
      </w:r>
      <w:r>
        <w:rPr>
          <w:rFonts w:cs="Times New Roman" w:ascii="Times New Roman" w:hAnsi="Times New Roman"/>
          <w:i/>
          <w:sz w:val="24"/>
          <w:szCs w:val="24"/>
          <w:u w:val="single"/>
        </w:rPr>
        <w:t>her iki dili de</w:t>
      </w:r>
      <w:r>
        <w:rPr>
          <w:rFonts w:cs="Times New Roman" w:ascii="Times New Roman" w:hAnsi="Times New Roman"/>
          <w:i/>
          <w:sz w:val="24"/>
          <w:szCs w:val="24"/>
        </w:rPr>
        <w:t xml:space="preserve"> seçilecek programın dil kriterine uygun düzeyde iyi derecede konuşup yazabiliyor olmak zorunludu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Avrupa Koleji’nin yüksek lisans programı imkânı sağlayan iki kampüsü bulunmaktadır. Belçika’nın Brugge şehrinde bulunan kampüste, AB Uluslararası İlişkiler ve Diplomasi Çalışmaları, Avrupa Kamu Yönetimi ve Siyaset Bilimi Çalışmaları, Avrupa Ekonomik Çalışmaları ve Avrupa Hukuku Çalışmaları programları yürütülmektedir. Polonya’da Varşova yakınlarında bulunan Natolin kampüsünde ise Avrupa Disiplinlerarası Çalışmaları programı kapsamında eğitim verilmektedi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Belçika Brugge kampüsünde sürdürülen yüksek lisans programları için ekonomi, hukuk, siyaset bilimi ve uluslararası ilişkiler, Avrupa çalışmaları ve tarih bölümlerinden mezun olma; Polonya’daki Natolin kampüsünde sürdürülen program için ise hukuk, ekonomi, siyaset bilimi, tarih, sosyal bilimler ve felsefe, coğrafya, dil bilimleri ve gazetecilik bölümlerinden mezun olma şartı aran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 programı kapsamında sağlanan burslar </w:t>
      </w:r>
      <w:r>
        <w:rPr>
          <w:rFonts w:cs="Times New Roman" w:ascii="Times New Roman" w:hAnsi="Times New Roman"/>
          <w:i/>
          <w:sz w:val="24"/>
          <w:szCs w:val="24"/>
          <w:u w:val="single"/>
        </w:rPr>
        <w:t>yalnızca</w:t>
      </w:r>
      <w:r>
        <w:rPr>
          <w:rFonts w:cs="Times New Roman" w:ascii="Times New Roman" w:hAnsi="Times New Roman"/>
          <w:i/>
          <w:sz w:val="24"/>
          <w:szCs w:val="24"/>
        </w:rPr>
        <w:t xml:space="preserve"> Avrupa Koleji’nin Brugge ya da Natolin kampüslerinde yürütülmekte olan yüksek lisans programlarından birinde kullanılabilir. Burs almaya hak kazanan adayların bu haklarını </w:t>
      </w:r>
      <w:r>
        <w:rPr>
          <w:rFonts w:cs="Times New Roman" w:ascii="Times New Roman" w:hAnsi="Times New Roman"/>
          <w:i/>
          <w:sz w:val="24"/>
          <w:szCs w:val="24"/>
          <w:u w:val="single"/>
        </w:rPr>
        <w:t>başka bir akademik yıla erteleme hakları bulunmamaktadır.</w:t>
      </w:r>
      <w:r>
        <w:rPr>
          <w:rFonts w:cs="Times New Roman" w:ascii="Times New Roman" w:hAnsi="Times New Roman"/>
          <w:i/>
          <w:sz w:val="24"/>
          <w:szCs w:val="24"/>
        </w:rPr>
        <w:t xml:space="preserve">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lar eğitim, kayıt, yemek ve konaklama giderlerini kapsamaktadır. Sağlanan burslar kapsamında </w:t>
      </w:r>
      <w:r>
        <w:rPr>
          <w:rFonts w:cs="Times New Roman" w:ascii="Times New Roman" w:hAnsi="Times New Roman"/>
          <w:i/>
          <w:sz w:val="24"/>
          <w:szCs w:val="24"/>
          <w:u w:val="single"/>
        </w:rPr>
        <w:t xml:space="preserve">uçak bileti masrafları karşılanmamaktadır yolluk veya cep harçlığı ödenmemektedir. </w:t>
      </w:r>
      <w:r>
        <w:rPr>
          <w:rFonts w:cs="Times New Roman" w:ascii="Times New Roman" w:hAnsi="Times New Roman"/>
          <w:i/>
          <w:sz w:val="24"/>
          <w:szCs w:val="24"/>
        </w:rPr>
        <w:t>Burslar bursiyerlerin eline geçmemekte, bursiyer adına doğrudan Avrupa Koleji’ne ödeme yapıl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iyerler, Avrupa Koleji tarafından belirlenecek olan ön eleme listesine giren adaylar arasından, Avrupa Birliği Başkanlığı ve Avrupa Koleji temsilcilerinden oluşan Türkiye Seçici Kurulu tarafından yapılacak olan mülakat yoluyla belirlenecektir. Mülakat tarihi, şekli ve yeri ile ilgili bilgi ön eleme listesine giren adaylara daha sonra bildirilecekt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AB Başkanlığı bursu bağlamında, adayların hem Koleje kabul edilmeleri, hem de Türkiye Seçici Kurulu tarafından burs verilmeye layık bulunmaları gerekmektedir. Avrupa Koleji programlarına kabul edilme ve Türkiye Seçici Kurulu mülakatında da başarılı olunması gerekmekted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2025-2026 akademik yılı için son başvuru tarihi 15 Ocak 2025’tür. Adayların </w:t>
      </w:r>
      <w:r>
        <w:rPr>
          <w:rFonts w:cs="Times New Roman" w:ascii="Times New Roman" w:hAnsi="Times New Roman"/>
          <w:i/>
          <w:sz w:val="24"/>
          <w:szCs w:val="24"/>
          <w:u w:val="single"/>
        </w:rPr>
        <w:t>en geç 15 Ocak 2025</w:t>
      </w:r>
      <w:r>
        <w:rPr>
          <w:rFonts w:cs="Times New Roman" w:ascii="Times New Roman" w:hAnsi="Times New Roman"/>
          <w:i/>
          <w:sz w:val="24"/>
          <w:szCs w:val="24"/>
        </w:rPr>
        <w:t xml:space="preserve"> tarihine kadar Avrupa Birliği Başkanlığı’na </w:t>
      </w:r>
      <w:r>
        <w:rPr>
          <w:rFonts w:cs="Times New Roman" w:ascii="Times New Roman" w:hAnsi="Times New Roman"/>
          <w:i/>
          <w:sz w:val="24"/>
          <w:szCs w:val="24"/>
          <w:u w:val="single"/>
        </w:rPr>
        <w:t>posta yoluyla</w:t>
      </w:r>
      <w:r>
        <w:rPr>
          <w:rFonts w:cs="Times New Roman" w:ascii="Times New Roman" w:hAnsi="Times New Roman"/>
          <w:i/>
          <w:sz w:val="24"/>
          <w:szCs w:val="24"/>
        </w:rPr>
        <w:t xml:space="preserve"> eksiksiz belgelerle başvuruda bulunmaları gerekmektedir. Postadaki gecikmelerden Avrupa Birliği Başkanlığı sorumlu olmayacaktır.</w:t>
      </w:r>
    </w:p>
    <w:p>
      <w:pPr>
        <w:pStyle w:val="Normal"/>
        <w:numPr>
          <w:ilvl w:val="0"/>
          <w:numId w:val="5"/>
        </w:numPr>
        <w:tabs>
          <w:tab w:val="clear" w:pos="708"/>
          <w:tab w:val="left" w:pos="142" w:leader="none"/>
        </w:tabs>
        <w:spacing w:lineRule="atLeast" w:line="270" w:before="0" w:after="0"/>
        <w:ind w:left="567" w:right="284" w:hanging="0"/>
        <w:jc w:val="both"/>
        <w:rPr/>
      </w:pPr>
      <w:r>
        <w:rPr>
          <w:rFonts w:cs="Times New Roman" w:ascii="Times New Roman" w:hAnsi="Times New Roman"/>
          <w:i/>
          <w:sz w:val="24"/>
          <w:szCs w:val="24"/>
        </w:rPr>
        <w:t xml:space="preserve">Adaylara telefon yoluyla </w:t>
      </w:r>
      <w:r>
        <w:rPr>
          <w:rFonts w:cs="Times New Roman" w:ascii="Times New Roman" w:hAnsi="Times New Roman"/>
          <w:i/>
          <w:sz w:val="24"/>
          <w:szCs w:val="24"/>
          <w:u w:val="single"/>
        </w:rPr>
        <w:t>bilgi verilmeyecektir</w:t>
      </w:r>
      <w:r>
        <w:rPr>
          <w:rFonts w:cs="Times New Roman" w:ascii="Times New Roman" w:hAnsi="Times New Roman"/>
          <w:i/>
          <w:sz w:val="24"/>
          <w:szCs w:val="24"/>
        </w:rPr>
        <w:t xml:space="preserve">. Her türlü soru için </w:t>
      </w:r>
      <w:hyperlink r:id="rId4">
        <w:r>
          <w:rPr>
            <w:rStyle w:val="InternetLink"/>
            <w:rFonts w:cs="Times New Roman" w:ascii="Times New Roman" w:hAnsi="Times New Roman"/>
            <w:i/>
            <w:sz w:val="24"/>
            <w:szCs w:val="24"/>
          </w:rPr>
          <w:t>avrupakoleji@ab.gov.tr</w:t>
        </w:r>
      </w:hyperlink>
      <w:r>
        <w:rPr>
          <w:rFonts w:cs="Times New Roman" w:ascii="Times New Roman" w:hAnsi="Times New Roman"/>
          <w:i/>
          <w:sz w:val="24"/>
          <w:szCs w:val="24"/>
        </w:rPr>
        <w:t xml:space="preserve"> adresiyle iletişime geçilmesi gerekmektedir. </w:t>
      </w:r>
    </w:p>
    <w:sectPr>
      <w:type w:val="nextPage"/>
      <w:pgSz w:w="11906" w:h="16838"/>
      <w:pgMar w:left="56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4875" w:hanging="4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880124"/>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rupakoleji@ab.gov.tr" TargetMode="External"/><Relationship Id="rId4" Type="http://schemas.openxmlformats.org/officeDocument/2006/relationships/hyperlink" Target="mailto:avrupakoleji@a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0:00Z</dcterms:created>
  <dc:creator>hdara</dc:creator>
  <dc:description/>
  <cp:keywords/>
  <dc:language>en-US</dc:language>
  <cp:lastModifiedBy>Pinar Tanlak</cp:lastModifiedBy>
  <cp:lastPrinted>2021-09-17T13:10:00Z</cp:lastPrinted>
  <dcterms:modified xsi:type="dcterms:W3CDTF">2024-10-04T10:20:00Z</dcterms:modified>
  <cp:revision>3</cp:revision>
  <dc:subject/>
  <dc:title>AVRUPA BİRLİĞİ GENEL SEKRETERLİĞİ</dc:title>
</cp:coreProperties>
</file>