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SIL 14 TAŞIMACILIK POLİTİKASI</w:t>
      </w:r>
    </w:p>
    <w:p>
      <w:pPr>
        <w:pStyle w:val="Normal"/>
        <w:rPr/>
      </w:pPr>
      <w:r>
        <w:rPr/>
      </w:r>
    </w:p>
    <w:p>
      <w:pPr>
        <w:pStyle w:val="Heading2"/>
        <w:rPr/>
      </w:pPr>
      <w:r>
        <w:rPr/>
        <w:t>Öncelik 14.1 Türk demiryolu sektörünün kademeli olarak açılması amacıyla demiryolu çerçeve kanununun kabul edilmesi ve altyapı ve işletmecilik ile ilgili faaliyetlerin birbirinden ayrılmasının sağlanması</w:t>
      </w:r>
    </w:p>
    <w:p>
      <w:pPr>
        <w:pStyle w:val="Normal"/>
        <w:rPr/>
      </w:pPr>
      <w:r>
        <w:rPr/>
      </w:r>
    </w:p>
    <w:p>
      <w:pPr>
        <w:pStyle w:val="Normal"/>
        <w:rPr>
          <w:b/>
          <w:b/>
          <w:u w:val="single"/>
        </w:rPr>
      </w:pPr>
      <w:r>
        <w:rPr>
          <w:b/>
          <w:u w:val="single"/>
        </w:rPr>
        <w:t>1 Mevzuat uyum takvimi</w:t>
      </w:r>
    </w:p>
    <w:p>
      <w:pPr>
        <w:pStyle w:val="Normal"/>
        <w:rPr>
          <w:b/>
          <w:b/>
          <w:u w:val="single"/>
        </w:rPr>
      </w:pPr>
      <w:r>
        <w:rPr>
          <w:b/>
          <w:u w:val="single"/>
        </w:rPr>
      </w:r>
    </w:p>
    <w:p>
      <w:pPr>
        <w:pStyle w:val="Normal"/>
        <w:rPr/>
      </w:pPr>
      <w:r>
        <w:rPr>
          <w:b/>
        </w:rPr>
        <w:t>Tablo 14.1</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017/68/AET, 1370/2007/AT, 1192/69/AET ve 1108/70/AET sayılı Tüzükler.</w:t>
            </w:r>
          </w:p>
          <w:p>
            <w:pPr>
              <w:pStyle w:val="Normal"/>
              <w:rPr/>
            </w:pPr>
            <w:r>
              <w:rPr/>
              <w:t>91/440/AET, 95/18/AT,  96/48/AT, 2001/12/AT,</w:t>
            </w:r>
          </w:p>
          <w:p>
            <w:pPr>
              <w:pStyle w:val="Normal"/>
              <w:rPr/>
            </w:pPr>
            <w:r>
              <w:rPr/>
              <w:t>2001/13/AT, 2001/14/AT, 2001/16/AT, 2004/49/AT, 2004/50/AT, 2004/51/AT ve 2007/58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miryolu Çerçeve Kanu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kabete dayalı esaslar çerçevesinde kaliteli, sürekli ve emniyetli demiryolu taşımacılık hizmetinin uygun ücretle kullanıcılara sunu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192/69/AET sayılı Tüzük.</w:t>
            </w:r>
          </w:p>
          <w:p>
            <w:pPr>
              <w:pStyle w:val="Normal"/>
              <w:rPr/>
            </w:pPr>
            <w:r>
              <w:rPr/>
              <w:t>91/440/AET, 2001/12/AT, 2004/51/AT ve 2007/58/A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ürkiye Cumhuriyeti Devlet Demiryolları Kanu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miryolu altyapısını yönetmek ve demiryolu ile yük ve yolcu taşımacılığı hizmetleri sunmak üzere Türk Demiryolları Kuruluşunun kurulmasına ilişkin usul ve esasları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017/68/AET ve 1/2003/AT sayılı Tüzük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miryolu Taşımacılığında Rekabet Kurallarına İlişkin Düzenleme</w:t>
            </w:r>
            <w:r>
              <w:rPr>
                <w:rStyle w:val="FootnoteCharacters"/>
                <w:rStyle w:val="FootnoteAnchor"/>
              </w:rPr>
              <w:footnoteReference w:id="2"/>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iryolu taşımacılığında rekabet kurallarının düzenlenmesi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Rekabet Kurum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1/14/AT ve 2004/49/A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miryolu Emniyeti Yönetmeliği</w:t>
            </w:r>
            <w:r>
              <w:rPr>
                <w:rStyle w:val="FootnoteCharacters"/>
                <w:rStyle w:val="FootnoteAnchor"/>
              </w:rPr>
              <w:footnoteReference w:id="3"/>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miryolu emniyetinin geliştirilmesi ve iyileştiril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rPr>
      </w:pPr>
      <w:r>
        <w:br w:type="page"/>
      </w:r>
      <w:r>
        <w:rPr>
          <w:b/>
        </w:rPr>
        <w:t>Tablo 14.1.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5/18/AT, 2001/13/AT ve 2004/49/A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miryolu İşletmeciliği Lisans Yönetmeliği</w:t>
            </w:r>
            <w:r>
              <w:rPr>
                <w:rStyle w:val="FootnoteCharacters"/>
                <w:rStyle w:val="FootnoteAnchor"/>
              </w:rPr>
              <w:footnoteReference w:id="4"/>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miryolu taşımacılık hizmetlerinin güvenilirlik, mali kapasite ve yeterlilik konularında belirlenmiş olan yükümlülüklerinin demiryolu işletmeleri ve altyapı yöneticileri tarafından yerine getirilmesinin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6/48/AT, 2001/14/AT, 2001/16//AT, 2004/49/AT, 2004/50/AT ve 2007/32/A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Karşılıklı İşletilebilirlik Yönetmeliği</w:t>
            </w:r>
            <w:r>
              <w:rPr>
                <w:rStyle w:val="FootnoteCharacters"/>
                <w:rStyle w:val="FootnoteAnchor"/>
              </w:rPr>
              <w:footnoteReference w:id="5"/>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u yönetmelikte yer alan şartlar ile eklerdeki hususları sağlayan karşılıklı işletilebilirlik bileşenlerinin ve alt sistemlerin piyasaya girmelerinin, hizmete alınmalarının ve işletilmelerinin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1/440/AET, 2001/12/AT, 2001/14/AT, 2004/49/AT, 2004/51/AT ve 2007/58/A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miryolu Altyapısına Erişim Yönetmeliği</w:t>
            </w:r>
            <w:r>
              <w:rPr>
                <w:rStyle w:val="FootnoteCharacters"/>
                <w:rStyle w:val="FootnoteAnchor"/>
              </w:rPr>
              <w:footnoteReference w:id="6"/>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lusal demiryolu şebekesine dâhil demiryolu altyapısına serbest, adil ve ayrımcı olmayan erişimin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6/49/AT, 96/35/AT ve 2000/18/A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ehlikeli Maddelerin Demiryolu ile Taşınması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hlikeli maddelerin, can, mal, sağlık, işçi emniyeti ve çevre güvenliği dikkate alınarak demiryolu ile emniyetli bir şekilde taşınmasının sağlanması</w:t>
            </w:r>
          </w:p>
          <w:p>
            <w:pPr>
              <w:pStyle w:val="Normal"/>
              <w:rPr/>
            </w:pPr>
            <w:r>
              <w:rPr/>
              <w:t>Yurt içinde ve COTIF üyesi ülkeler arasında demiryolu ile eşyaların taşınmasına ilişkin usul ve esas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7/59/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akinistlerin Brövelendirilmesi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miryolu emniyetinin geliştirilmesine yönelik olarak makinistlere lisans ve bröve verilmesi ilişkin prosedürlerin belirlenmesi</w:t>
            </w:r>
          </w:p>
          <w:p>
            <w:pPr>
              <w:pStyle w:val="Normal"/>
              <w:rPr/>
            </w:pPr>
            <w:r>
              <w:rPr/>
              <w:t>Lisans ve bröve verilmesi ile ilgili olarak demiryolu sektöründeki yetkili makamların, makinistlerin, demiryolu işletmelerinin, altyapı yöneticisinin ve eğitim merkezlerinin görevlerinin tanım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371/2007/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olcu Hakları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miryolu yolcu taşımacılığında yolcu haklarını korumak ve demiryolu taşımacılığının ulaştırma sektöründeki payını artırmak için demiryolu yolcu taşımacılığının kalite ve etkinliğin art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br w:type="page"/>
      </w:r>
      <w:r>
        <w:rPr/>
        <w:t>Tablo 14.1.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370/2007/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Kamu Hizmeti Yükümlülüğü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amu Hizmeti Yükümlülüklerinin esas ve usullerini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rPr/>
      </w:r>
    </w:p>
    <w:p>
      <w:pPr>
        <w:pStyle w:val="Normal"/>
        <w:rPr>
          <w:b/>
          <w:b/>
          <w:u w:val="single"/>
        </w:rPr>
      </w:pPr>
      <w:r>
        <w:rPr>
          <w:b/>
          <w:u w:val="single"/>
        </w:rPr>
        <w:t>2 Mevzuatın uyumu ve uygulanması için gerekli kurumsal yapılanma ihtiyaçları takvimi</w:t>
      </w:r>
    </w:p>
    <w:p>
      <w:pPr>
        <w:pStyle w:val="Normal"/>
        <w:rPr>
          <w:b/>
          <w:b/>
          <w:u w:val="single"/>
        </w:rPr>
      </w:pPr>
      <w:r>
        <w:rPr>
          <w:b/>
          <w:u w:val="single"/>
        </w:rPr>
      </w:r>
    </w:p>
    <w:p>
      <w:pPr>
        <w:pStyle w:val="Normal"/>
        <w:rPr/>
      </w:pPr>
      <w:r>
        <w:rPr>
          <w:b/>
          <w:bCs/>
        </w:rPr>
        <w:t>Tablo 14.1.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İhtiyaçlar</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ıl</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aştırma Bakanlığı </w:t>
            </w:r>
            <w:r>
              <w:rPr>
                <w:b/>
                <w:bCs/>
                <w:szCs w:val="20"/>
              </w:rPr>
              <w:t>(TCDD İşletmesi Genel Müdürlüğü</w:t>
            </w:r>
            <w:r>
              <w:rPr>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Türkiye Cumhuriyeti Devlet Demiryollarında altyapı tahsisi, ücretlendirme, emniyet ve karşılıklı işletilebilirlik sistemlerinin oluşturulması dâhil olmak üzere demiryolu sektörünün rekabete açılmasına yönelik olarak yeniden yapılandırılması çerçevesinin oluşturulm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ve sonrası</w:t>
            </w:r>
          </w:p>
        </w:tc>
      </w:tr>
    </w:tbl>
    <w:p>
      <w:pPr>
        <w:pStyle w:val="Normal"/>
        <w:rPr/>
      </w:pPr>
      <w:r>
        <w:rPr/>
      </w:r>
    </w:p>
    <w:p>
      <w:pPr>
        <w:pStyle w:val="Normal"/>
        <w:rPr>
          <w:b/>
          <w:b/>
          <w:bCs/>
          <w:u w:val="single"/>
        </w:rPr>
      </w:pPr>
      <w:r>
        <w:rPr>
          <w:b/>
          <w:bCs/>
          <w:u w:val="single"/>
        </w:rPr>
        <w:t>3 Finansman ihtiyacı ve kaynakları</w:t>
      </w:r>
    </w:p>
    <w:p>
      <w:pPr>
        <w:pStyle w:val="Normal"/>
        <w:rPr>
          <w:b/>
          <w:b/>
          <w:bCs/>
          <w:u w:val="single"/>
        </w:rPr>
      </w:pPr>
      <w:r>
        <w:rPr>
          <w:b/>
          <w:bCs/>
          <w:u w:val="single"/>
        </w:rPr>
      </w:r>
    </w:p>
    <w:p>
      <w:pPr>
        <w:pStyle w:val="Normal"/>
        <w:tabs>
          <w:tab w:val="clear" w:pos="708"/>
          <w:tab w:val="right" w:pos="13920" w:leader="none"/>
        </w:tabs>
        <w:rPr/>
      </w:pPr>
      <w:r>
        <w:rPr>
          <w:b/>
          <w:bCs/>
        </w:rPr>
        <w:t>Tablo 14.1.3</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htiyaçlar (Ulaştırma Bakanlığı (</w:t>
            </w:r>
            <w:r>
              <w:rPr>
                <w:b/>
                <w:bCs/>
                <w:szCs w:val="20"/>
              </w:rPr>
              <w:t>TCDD İşletmesi Genel Müdürlüğü</w:t>
            </w:r>
            <w:r>
              <w:rPr>
                <w:b/>
                <w:bCs/>
              </w:rPr>
              <w:t>))</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atırı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Mevzuatın uyumu ve uygula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Eğit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b/>
                <w:bCs/>
              </w:rPr>
              <w:t>- Danışmanlı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ercü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iğ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Türk Demiryolu Sektörünün Reformu</w:t>
            </w:r>
            <w:r>
              <w:rPr>
                <w:rStyle w:val="FootnoteCharacters"/>
                <w:rStyle w:val="FootnoteAnchor"/>
                <w:bCs/>
              </w:rPr>
              <w:footnoteReference w:id="7"/>
            </w: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6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3.6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3.6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3.600.000</w:t>
            </w:r>
          </w:p>
        </w:tc>
      </w:tr>
    </w:tbl>
    <w:p>
      <w:pPr>
        <w:pStyle w:val="Heading2"/>
        <w:rPr/>
      </w:pPr>
      <w:r>
        <w:br w:type="page"/>
      </w:r>
      <w:r>
        <w:rPr/>
        <w:t>Öncelik 14.2 Kirliliğin önlenmesinin etkin bir şekilde uygulanmasına özel önem vererek denizcilik sektöründe uyum çalışmalarına ve uygulamalara devam edilmesi. Türk filosunun emniyet kaydının iyileştirilmesi ve deniz güvenliği müktesebatının uygulanması da dâhil olmak üzere denizcilik idaresinin güçlendirilmesi</w:t>
      </w:r>
    </w:p>
    <w:p>
      <w:pPr>
        <w:pStyle w:val="Normal"/>
        <w:jc w:val="both"/>
        <w:rPr/>
      </w:pPr>
      <w:r>
        <w:rPr/>
      </w:r>
    </w:p>
    <w:p>
      <w:pPr>
        <w:pStyle w:val="Normal"/>
        <w:rPr>
          <w:b/>
          <w:b/>
          <w:u w:val="single"/>
        </w:rPr>
      </w:pPr>
      <w:r>
        <w:rPr>
          <w:b/>
          <w:u w:val="single"/>
        </w:rPr>
        <w:t>1 Mevzuat uyum takvimi</w:t>
      </w:r>
    </w:p>
    <w:p>
      <w:pPr>
        <w:pStyle w:val="Normal"/>
        <w:rPr>
          <w:b/>
          <w:b/>
          <w:u w:val="single"/>
        </w:rPr>
      </w:pPr>
      <w:r>
        <w:rPr>
          <w:b/>
          <w:u w:val="single"/>
        </w:rPr>
      </w:r>
    </w:p>
    <w:p>
      <w:pPr>
        <w:pStyle w:val="Normal"/>
        <w:rPr/>
      </w:pPr>
      <w:r>
        <w:rPr>
          <w:b/>
        </w:rPr>
        <w:t>Tablo 14.2</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MARPOL (73/78) Sözleşmesinin 27.09.2003 tarihli III. Eki / IM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izlerin Gemiler Tarafından Kirletilmesinin Önlenmesine Ait Uluslararası Sözleşmenin (MARPOL 73-78) III. EK’ine Taraf Olunmasının Uygun Bulunduğuna Dair Kanun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ketlenmiş biçimde deniz yoluyla taşınan zararlı maddelerden kaynaklanan kirliliğin önlenmesi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ışişleri Bakanlığı</w:t>
            </w:r>
          </w:p>
          <w:p>
            <w:pPr>
              <w:pStyle w:val="Normal"/>
              <w:rPr/>
            </w:pPr>
            <w:r>
              <w:rPr/>
              <w:t>Denizcilik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9-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MARPOL  (73/78) Sözleşmesinin 27.09.2003 tarihli IV. Eki / IM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izlerin Gemiler Tarafından Kirletilmesinin Önlenmesine Ait Uluslararası Sözleşmenin (MARPOL 73-78) IV. EK’ine Taraf Olunmasının Uygun Bulunduğuna Dair Kanun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Ülkemiz limanlarına gelen yabancı bayraklı gemilerden kaynaklanan pis su kirliliğinin önlenmesi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ışişleri Bakanlığı</w:t>
            </w:r>
          </w:p>
          <w:p>
            <w:pPr>
              <w:pStyle w:val="Normal"/>
              <w:rPr/>
            </w:pPr>
            <w:r>
              <w:rPr/>
              <w:t>Denizcilik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9-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Şubat 2000 tarihli 1974 Denizde Can Emniyeti Uluslar arası Sözleşmesine İlişkin 1988 Protokolü (SOLAS Protokol 198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974 Denizde Can Emniyeti Uluslararası Sözleşmesine İlişkin 1988 Protokolüne (SOLAS Protokol 1988) Taraf Olunmasının Uygun Bulunduğuna Dair Kan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tokole uygun olarak yürütülen fiili uygulamaların iç mevzuatımıza akta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ışişleri Bakanlığı</w:t>
            </w:r>
          </w:p>
          <w:p>
            <w:pPr>
              <w:pStyle w:val="Normal"/>
              <w:rPr/>
            </w:pPr>
            <w:r>
              <w:rPr/>
              <w:t>Denizcilik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4/57/AT, 2002/59/AT, 95/21/AT, 2001/25/AT ve 2005/65/AT sayılı Direktifler</w:t>
            </w:r>
          </w:p>
          <w:p>
            <w:pPr>
              <w:pStyle w:val="Normal"/>
              <w:rPr/>
            </w:pPr>
            <w:r>
              <w:rPr/>
              <w:t>725/2004/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niz Emniyeti Kanu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ürk bayraklı gemiler, Türkiye’nin deniz yetki alanlarına giren yabancı bayraklı gemiler ve liman, kıyı ve deniz tesisleri ile ilgili Türkiye’de deniz emniyetinin sağlanması konusunda gerekli tedbirler ile yetki, görev, sorumluluk ve müeyyidelerin belirlenmesi ve gemi kaynaklı kirlenmelerin azalt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enizcilik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9-2010</w:t>
            </w:r>
          </w:p>
        </w:tc>
      </w:tr>
    </w:tbl>
    <w:p>
      <w:pPr>
        <w:pStyle w:val="Normal"/>
        <w:rPr/>
      </w:pPr>
      <w:r>
        <w:br w:type="page"/>
      </w:r>
      <w:r>
        <w:rPr/>
        <w:t>Tablo 14.2.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930/86/AE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emi ve Deniz Araçlarının Tonilatolarının Ölçülmesi ve Belgelendirilmesi Hakkında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ürk bayraklı gemi ve deniz araçlarının tonilatolarının ölçülmesi konusunda usul ve esas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enizcilik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2/6/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ürk Limanlarında Raporlama Usulleri Hakkında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ürk limanlarına gelen ve ayrılan Türk ve yabancı bayraklı gemilerin tabi oldukları raporlama ve bildirim prosedürlerinin kolaylaşt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enizcilik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5/35/AT sayılı Direktif 2005/667/JHA sayılı Kara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872 sayılı Çevre Kanununda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ürk bayraklı gemiler ve Türkiye’nin deniz yetki alanlarına giren yabancı bayraklı gemilere ilişkin gemi kaynaklı kirliliğe verilecek cezaları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Çevre ve Orman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5/35/AT sayılı Direktif 2005/667/JHA sayılı Kara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237 sayılı Türk Ceza Kanununda değişiklik</w:t>
            </w:r>
            <w:r>
              <w:rPr>
                <w:rStyle w:val="FootnoteCharacters"/>
                <w:rStyle w:val="FootnoteAnchor"/>
              </w:rPr>
              <w:footnoteReference w:id="8"/>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ürk bayraklı gemiler ve Türkiye’nin deniz yetki alanlarına giren yabancı bayraklı gemilere ilişkin gemi kaynaklı kirliliğe verilecek cezaları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dalet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782/2003/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Organokalay Bileşeni İçeren Antifouling Sistemlerinin Gemilerde Kullanımının Kontrolüne Dair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ürk bayraklı gemilerde, Türkiye’de inşa edilen gemilerde ve Türkiye’de liman veya kıyı tesislerine yanaşan yabancı bayraklı gemilerde biyosid işlevi gören organokalay bileşenlerini içeren antifouling sistemlerinin kullanımının azaltılması veya yasak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enizcilik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rStyle w:val="FootnoteCharacters"/>
                <w:rStyle w:val="FootnoteAnchor"/>
              </w:rPr>
              <w:footnoteReference w:id="9"/>
            </w:r>
          </w:p>
          <w:p>
            <w:pPr>
              <w:pStyle w:val="Normal"/>
              <w:jc w:val="center"/>
              <w:rPr/>
            </w:pPr>
            <w:r>
              <w:rPr/>
            </w:r>
          </w:p>
        </w:tc>
      </w:tr>
    </w:tbl>
    <w:p>
      <w:pPr>
        <w:pStyle w:val="Normal"/>
        <w:rPr/>
      </w:pPr>
      <w:r>
        <w:rPr/>
      </w:r>
      <w:r>
        <w:br w:type="page"/>
      </w:r>
    </w:p>
    <w:p>
      <w:pPr>
        <w:pStyle w:val="Normal"/>
        <w:rPr>
          <w:b/>
          <w:b/>
          <w:u w:val="single"/>
        </w:rPr>
      </w:pPr>
      <w:r>
        <w:rPr>
          <w:b/>
          <w:u w:val="single"/>
        </w:rPr>
        <w:t>2 Mevzuatın uyumu ve uygulanması için gerekli kurumsal yapılanma ihtiyaçları takvimi</w:t>
      </w:r>
    </w:p>
    <w:p>
      <w:pPr>
        <w:pStyle w:val="Normal"/>
        <w:rPr>
          <w:b/>
          <w:b/>
          <w:u w:val="single"/>
        </w:rPr>
      </w:pPr>
      <w:r>
        <w:rPr>
          <w:b/>
          <w:u w:val="single"/>
        </w:rPr>
      </w:r>
    </w:p>
    <w:p>
      <w:pPr>
        <w:pStyle w:val="Normal"/>
        <w:rPr/>
      </w:pPr>
      <w:r>
        <w:rPr>
          <w:b/>
          <w:bCs/>
        </w:rPr>
        <w:t>Tablo 14.2.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İhtiyaçlar</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ıl</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Times New Roman"/>
                <w:b/>
                <w:bCs/>
                <w:szCs w:val="20"/>
              </w:rPr>
              <w:t>Çevre ve Orman Bakanlı</w:t>
            </w:r>
            <w:r>
              <w:rPr>
                <w:rFonts w:eastAsia="TimesNewRoman;Times New Roman" w:cs="TimesNewRoman;Times New Roman" w:ascii="TimesNewRoman;Times New Roman" w:hAnsi="TimesNewRoman;Times New Roman"/>
                <w:szCs w:val="20"/>
              </w:rPr>
              <w:t>ğ</w:t>
            </w:r>
            <w:r>
              <w:rPr>
                <w:rFonts w:eastAsia="Times New Roman"/>
                <w:b/>
                <w:bCs/>
                <w:szCs w:val="20"/>
              </w:rPr>
              <w:t>ı</w:t>
            </w:r>
            <w:r>
              <w:rPr>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0"/>
              </w:rPr>
              <w:t>Gemi kaynaklı kirlilik ve kargo atıklarına yönelik liman atık alım tesislerine ili</w:t>
            </w:r>
            <w:r>
              <w:rPr>
                <w:rFonts w:eastAsia="TimesNewRoman;Times New Roman" w:cs="TimesNewRoman;Times New Roman" w:ascii="TimesNewRoman;Times New Roman" w:hAnsi="TimesNewRoman;Times New Roman"/>
                <w:szCs w:val="20"/>
              </w:rPr>
              <w:t>ş</w:t>
            </w:r>
            <w:r>
              <w:rPr>
                <w:rFonts w:eastAsia="Times New Roman"/>
                <w:szCs w:val="20"/>
              </w:rPr>
              <w:t>kin 2000/59/AT sayılı Avrupa Parlamentosu ve Konsey</w:t>
            </w:r>
          </w:p>
          <w:p>
            <w:pPr>
              <w:pStyle w:val="Normal"/>
              <w:autoSpaceDE w:val="false"/>
              <w:rPr/>
            </w:pPr>
            <w:r>
              <w:rPr>
                <w:rFonts w:eastAsia="Times New Roman"/>
                <w:szCs w:val="20"/>
              </w:rPr>
              <w:t>Direktifine uyum amacıyla yürürlü</w:t>
            </w:r>
            <w:r>
              <w:rPr>
                <w:rFonts w:eastAsia="TimesNewRoman;Times New Roman" w:cs="TimesNewRoman;Times New Roman" w:ascii="TimesNewRoman;Times New Roman" w:hAnsi="TimesNewRoman;Times New Roman"/>
                <w:szCs w:val="20"/>
              </w:rPr>
              <w:t>ğ</w:t>
            </w:r>
            <w:r>
              <w:rPr>
                <w:rFonts w:eastAsia="Times New Roman"/>
                <w:szCs w:val="20"/>
              </w:rPr>
              <w:t>e giren “Gemilerden atık alınması ve atıkların kontrolü yönetmeli</w:t>
            </w:r>
            <w:r>
              <w:rPr>
                <w:rFonts w:eastAsia="TimesNewRoman;Times New Roman" w:cs="TimesNewRoman;Times New Roman" w:ascii="TimesNewRoman;Times New Roman" w:hAnsi="TimesNewRoman;Times New Roman"/>
                <w:szCs w:val="20"/>
              </w:rPr>
              <w:t>ğ</w:t>
            </w:r>
            <w:r>
              <w:rPr>
                <w:rFonts w:eastAsia="Times New Roman"/>
                <w:szCs w:val="20"/>
              </w:rPr>
              <w:t>i”nin etkin uygulanması için</w:t>
            </w:r>
          </w:p>
          <w:p>
            <w:pPr>
              <w:pStyle w:val="Normal"/>
              <w:autoSpaceDE w:val="false"/>
              <w:rPr/>
            </w:pPr>
            <w:r>
              <w:rPr>
                <w:rFonts w:eastAsia="Times New Roman"/>
                <w:szCs w:val="20"/>
              </w:rPr>
              <w:t>Denizcilik Müste</w:t>
            </w:r>
            <w:r>
              <w:rPr>
                <w:rFonts w:eastAsia="TimesNewRoman;Times New Roman" w:cs="TimesNewRoman;Times New Roman" w:ascii="TimesNewRoman;Times New Roman" w:hAnsi="TimesNewRoman;Times New Roman"/>
                <w:szCs w:val="20"/>
              </w:rPr>
              <w:t>ş</w:t>
            </w:r>
            <w:r>
              <w:rPr>
                <w:rFonts w:eastAsia="Times New Roman"/>
                <w:szCs w:val="20"/>
              </w:rPr>
              <w:t>arlı</w:t>
            </w:r>
            <w:r>
              <w:rPr>
                <w:rFonts w:eastAsia="TimesNewRoman;Times New Roman" w:cs="TimesNewRoman;Times New Roman" w:ascii="TimesNewRoman;Times New Roman" w:hAnsi="TimesNewRoman;Times New Roman"/>
                <w:szCs w:val="20"/>
              </w:rPr>
              <w:t>ğ</w:t>
            </w:r>
            <w:r>
              <w:rPr>
                <w:rFonts w:eastAsia="Times New Roman"/>
                <w:szCs w:val="20"/>
              </w:rPr>
              <w:t>ı ile koordinasyon sa</w:t>
            </w:r>
            <w:r>
              <w:rPr>
                <w:rFonts w:eastAsia="TimesNewRoman;Times New Roman" w:cs="TimesNewRoman;Times New Roman" w:ascii="TimesNewRoman;Times New Roman" w:hAnsi="TimesNewRoman;Times New Roman"/>
                <w:szCs w:val="20"/>
              </w:rPr>
              <w:t>ğ</w:t>
            </w:r>
            <w:r>
              <w:rPr>
                <w:rFonts w:eastAsia="Times New Roman"/>
                <w:szCs w:val="20"/>
              </w:rPr>
              <w:t>lanarak;</w:t>
            </w:r>
          </w:p>
          <w:p>
            <w:pPr>
              <w:pStyle w:val="Normal"/>
              <w:autoSpaceDE w:val="false"/>
              <w:ind w:left="281" w:hanging="0"/>
              <w:rPr/>
            </w:pPr>
            <w:r>
              <w:rPr>
                <w:rFonts w:eastAsia="Times New Roman"/>
                <w:szCs w:val="20"/>
              </w:rPr>
              <w:t xml:space="preserve">- </w:t>
            </w:r>
            <w:r>
              <w:rPr>
                <w:rFonts w:eastAsia="TimesNewRoman;Times New Roman" w:cs="TimesNewRoman;Times New Roman" w:ascii="TimesNewRoman;Times New Roman" w:hAnsi="TimesNewRoman;Times New Roman"/>
                <w:szCs w:val="20"/>
              </w:rPr>
              <w:t>İ</w:t>
            </w:r>
            <w:r>
              <w:rPr>
                <w:rFonts w:eastAsia="Times New Roman"/>
                <w:szCs w:val="20"/>
              </w:rPr>
              <w:t>lgili ulusal mevzuatın uygunlu</w:t>
            </w:r>
            <w:r>
              <w:rPr>
                <w:rFonts w:eastAsia="TimesNewRoman;Times New Roman" w:cs="TimesNewRoman;Times New Roman" w:ascii="TimesNewRoman;Times New Roman" w:hAnsi="TimesNewRoman;Times New Roman"/>
                <w:szCs w:val="20"/>
              </w:rPr>
              <w:t>ğ</w:t>
            </w:r>
            <w:r>
              <w:rPr>
                <w:rFonts w:eastAsia="Times New Roman"/>
                <w:szCs w:val="20"/>
              </w:rPr>
              <w:t>unun ve yeterlili</w:t>
            </w:r>
            <w:r>
              <w:rPr>
                <w:rFonts w:eastAsia="TimesNewRoman;Times New Roman" w:cs="TimesNewRoman;Times New Roman" w:ascii="TimesNewRoman;Times New Roman" w:hAnsi="TimesNewRoman;Times New Roman"/>
                <w:szCs w:val="20"/>
              </w:rPr>
              <w:t>ğ</w:t>
            </w:r>
            <w:r>
              <w:rPr>
                <w:rFonts w:eastAsia="Times New Roman"/>
                <w:szCs w:val="20"/>
              </w:rPr>
              <w:t>inin analizi,</w:t>
            </w:r>
          </w:p>
          <w:p>
            <w:pPr>
              <w:pStyle w:val="Normal"/>
              <w:autoSpaceDE w:val="false"/>
              <w:ind w:left="281" w:hanging="0"/>
              <w:rPr/>
            </w:pPr>
            <w:r>
              <w:rPr>
                <w:rFonts w:eastAsia="Times New Roman"/>
                <w:szCs w:val="20"/>
              </w:rPr>
              <w:t>- Deniz trafi</w:t>
            </w:r>
            <w:r>
              <w:rPr>
                <w:rFonts w:eastAsia="TimesNewRoman;Times New Roman" w:cs="TimesNewRoman;Times New Roman" w:ascii="TimesNewRoman;Times New Roman" w:hAnsi="TimesNewRoman;Times New Roman"/>
                <w:szCs w:val="20"/>
              </w:rPr>
              <w:t>ğ</w:t>
            </w:r>
            <w:r>
              <w:rPr>
                <w:rFonts w:eastAsia="Times New Roman"/>
                <w:szCs w:val="20"/>
              </w:rPr>
              <w:t>i analizlerine göre limanlarda yeterli atık alım kapasitesinin belirlenmesi,</w:t>
            </w:r>
          </w:p>
          <w:p>
            <w:pPr>
              <w:pStyle w:val="Normal"/>
              <w:autoSpaceDE w:val="false"/>
              <w:ind w:left="281" w:hanging="0"/>
              <w:rPr>
                <w:rFonts w:eastAsia="Times New Roman"/>
                <w:szCs w:val="20"/>
              </w:rPr>
            </w:pPr>
            <w:r>
              <w:rPr>
                <w:rFonts w:eastAsia="Times New Roman"/>
                <w:szCs w:val="20"/>
              </w:rPr>
              <w:t>- Atıkların bertaraf edilmesi veya transferi yöntemlerinin belirlenmesi,</w:t>
            </w:r>
          </w:p>
          <w:p>
            <w:pPr>
              <w:pStyle w:val="Normal"/>
              <w:autoSpaceDE w:val="false"/>
              <w:ind w:left="281" w:hanging="0"/>
              <w:rPr>
                <w:rFonts w:eastAsia="Times New Roman"/>
                <w:szCs w:val="20"/>
              </w:rPr>
            </w:pPr>
            <w:r>
              <w:rPr>
                <w:rFonts w:eastAsia="Times New Roman"/>
                <w:szCs w:val="20"/>
              </w:rPr>
              <w:t>- Atık kabul, transfer ve bertarafına ili</w:t>
            </w:r>
            <w:r>
              <w:rPr>
                <w:rFonts w:eastAsia="TimesNewRoman;Times New Roman" w:cs="TimesNewRoman;Times New Roman" w:ascii="TimesNewRoman;Times New Roman" w:hAnsi="TimesNewRoman;Times New Roman"/>
                <w:szCs w:val="20"/>
              </w:rPr>
              <w:t>ş</w:t>
            </w:r>
            <w:r>
              <w:rPr>
                <w:rFonts w:eastAsia="Times New Roman"/>
                <w:szCs w:val="20"/>
              </w:rPr>
              <w:t>kin ulusal bilgi sisteminin olu</w:t>
            </w:r>
            <w:r>
              <w:rPr>
                <w:rFonts w:eastAsia="TimesNewRoman;Times New Roman" w:cs="TimesNewRoman;Times New Roman" w:ascii="TimesNewRoman;Times New Roman" w:hAnsi="TimesNewRoman;Times New Roman"/>
                <w:szCs w:val="20"/>
              </w:rPr>
              <w:t>ş</w:t>
            </w:r>
            <w:r>
              <w:rPr>
                <w:rFonts w:eastAsia="Times New Roman"/>
                <w:szCs w:val="20"/>
              </w:rPr>
              <w:t>turulması,</w:t>
            </w:r>
          </w:p>
          <w:p>
            <w:pPr>
              <w:pStyle w:val="Normal"/>
              <w:autoSpaceDE w:val="false"/>
              <w:ind w:left="281" w:hanging="0"/>
              <w:rPr/>
            </w:pPr>
            <w:r>
              <w:rPr>
                <w:rFonts w:eastAsia="Times New Roman"/>
                <w:szCs w:val="20"/>
              </w:rPr>
              <w:t>- Liman atık yönetim planlarına esas olacak teknik çalı</w:t>
            </w:r>
            <w:r>
              <w:rPr>
                <w:rFonts w:eastAsia="TimesNewRoman;Times New Roman" w:cs="TimesNewRoman;Times New Roman" w:ascii="TimesNewRoman;Times New Roman" w:hAnsi="TimesNewRoman;Times New Roman"/>
                <w:szCs w:val="20"/>
              </w:rPr>
              <w:t>ş</w:t>
            </w:r>
            <w:r>
              <w:rPr>
                <w:rFonts w:eastAsia="Times New Roman"/>
                <w:szCs w:val="20"/>
              </w:rPr>
              <w:t>maların yapılması,</w:t>
            </w:r>
          </w:p>
          <w:p>
            <w:pPr>
              <w:pStyle w:val="Normal"/>
              <w:autoSpaceDE w:val="false"/>
              <w:ind w:left="281" w:hanging="0"/>
              <w:rPr/>
            </w:pPr>
            <w:r>
              <w:rPr>
                <w:rFonts w:eastAsia="Times New Roman"/>
                <w:szCs w:val="20"/>
              </w:rPr>
              <w:t>- Yukarıdaki çalı</w:t>
            </w:r>
            <w:r>
              <w:rPr>
                <w:rFonts w:eastAsia="TimesNewRoman;Times New Roman" w:cs="TimesNewRoman;Times New Roman" w:ascii="TimesNewRoman;Times New Roman" w:hAnsi="TimesNewRoman;Times New Roman"/>
                <w:szCs w:val="20"/>
              </w:rPr>
              <w:t>ş</w:t>
            </w:r>
            <w:r>
              <w:rPr>
                <w:rFonts w:eastAsia="Times New Roman"/>
                <w:szCs w:val="20"/>
              </w:rPr>
              <w:t>maları sonuçlarına göre belirlenecek bölge ve limanlarda atık alım tesisleri ile atıkların transferi konusunda teknik kapasitenin yeterli hale getirilmesi,</w:t>
            </w:r>
          </w:p>
          <w:p>
            <w:pPr>
              <w:pStyle w:val="Normal"/>
              <w:autoSpaceDE w:val="false"/>
              <w:ind w:left="281" w:hanging="0"/>
              <w:rPr>
                <w:rFonts w:eastAsia="Times New Roman"/>
                <w:szCs w:val="20"/>
              </w:rPr>
            </w:pPr>
            <w:r>
              <w:rPr>
                <w:rFonts w:eastAsia="Times New Roman"/>
                <w:szCs w:val="20"/>
              </w:rPr>
              <w:t xml:space="preserve">- </w:t>
            </w:r>
            <w:r>
              <w:rPr>
                <w:rFonts w:eastAsia="TimesNewRoman;Times New Roman" w:cs="TimesNewRoman;Times New Roman" w:ascii="TimesNewRoman;Times New Roman" w:hAnsi="TimesNewRoman;Times New Roman"/>
                <w:szCs w:val="20"/>
              </w:rPr>
              <w:t>İ</w:t>
            </w:r>
            <w:r>
              <w:rPr>
                <w:rFonts w:eastAsia="Times New Roman"/>
                <w:szCs w:val="20"/>
              </w:rPr>
              <w:t>lgili personelin e</w:t>
            </w:r>
            <w:r>
              <w:rPr>
                <w:rFonts w:eastAsia="TimesNewRoman;Times New Roman" w:cs="TimesNewRoman;Times New Roman" w:ascii="TimesNewRoman;Times New Roman" w:hAnsi="TimesNewRoman;Times New Roman"/>
                <w:szCs w:val="20"/>
              </w:rPr>
              <w:t>ğ</w:t>
            </w:r>
            <w:r>
              <w:rPr>
                <w:rFonts w:eastAsia="Times New Roman"/>
                <w:szCs w:val="20"/>
              </w:rPr>
              <w:t>itimi,</w:t>
            </w:r>
          </w:p>
          <w:p>
            <w:pPr>
              <w:pStyle w:val="Normal"/>
              <w:autoSpaceDE w:val="false"/>
              <w:ind w:left="281" w:hanging="0"/>
              <w:rPr>
                <w:rFonts w:eastAsia="Times New Roman"/>
                <w:szCs w:val="20"/>
              </w:rPr>
            </w:pPr>
            <w:r>
              <w:rPr>
                <w:rFonts w:eastAsia="Times New Roman"/>
                <w:szCs w:val="20"/>
              </w:rPr>
              <w:t>- Küçük limanlar için bölgesel ortak seperasyon sistemlerinin kurulması,</w:t>
            </w:r>
          </w:p>
          <w:p>
            <w:pPr>
              <w:pStyle w:val="Normal"/>
              <w:ind w:left="281" w:hanging="0"/>
              <w:rPr>
                <w:rFonts w:eastAsia="Times New Roman"/>
                <w:szCs w:val="20"/>
              </w:rPr>
            </w:pPr>
            <w:r>
              <w:rPr>
                <w:rFonts w:eastAsia="Times New Roman"/>
                <w:szCs w:val="20"/>
              </w:rPr>
              <w:t>- Tüm büyük limanlarda atık kabul tesislerinin tamamlanm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Kıyı Emniyeti Genel Müdürlüğ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elsiz İşletme Müdürlüğünün (Türk Radyo) teknik ve operasyonel kapasitesinin geliştirmes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ve sonr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t>Denizlerimizin petrol ve diğer zararlı maddelerle kirlenmesine hazırlıklı olma ve müdahale için gerekli gemi, araç, gereç ve ekipman ihtiyaçlarının tamamlanması</w:t>
            </w:r>
            <w:r>
              <w:rPr>
                <w:rStyle w:val="FootnoteCharacters"/>
                <w:rStyle w:val="FootnoteAnchor"/>
              </w:rPr>
              <w:footnoteReference w:id="10"/>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sonrası</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izcilik Müsteşarlığ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t>Türk denizlerinde gemi kaynaklı hava kirlenmesinin bölge, gemi cinsi, deniz trafiği, emisyonların cinsi, çevreye etkileri, geleceğe yönelik eğilim temelinde analizi, bölgesel emisyon miktarlarının belirlenmesi, limanlarda gemi kaynaklı kirlenmenin belirlenmesi, ilgili uluslararası sözleşmelerin, IMO kural ve tavsiyelerinin ve AB müktesebatının uygulanması ve iyi çevre durumu temelinde hava kalitesinin sürdürülebilirliğinin sağlanması için düzenleyici etki analizi yapılm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ve sonrası</w:t>
            </w:r>
          </w:p>
        </w:tc>
      </w:tr>
    </w:tbl>
    <w:p>
      <w:pPr>
        <w:pStyle w:val="Normal"/>
        <w:rPr/>
      </w:pPr>
      <w:r>
        <w:rPr/>
      </w:r>
      <w:r>
        <w:br w:type="page"/>
      </w:r>
    </w:p>
    <w:p>
      <w:pPr>
        <w:pStyle w:val="Normal"/>
        <w:rPr>
          <w:b/>
          <w:b/>
          <w:bCs/>
        </w:rPr>
      </w:pPr>
      <w:r>
        <w:rPr>
          <w:b/>
          <w:bCs/>
        </w:rPr>
        <w:t>Tablo 14.2.2 (Devamı)</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İhtiyaçlar</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ı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Türk ve AB deniz ticaret filolarının gemiadamı ihtiyaçlarının karşılanması ve kaliteli gemiadamı yetiştirilmesi amacıyla denizcilik eğitimi master planı hazırlanması kapsamında aşağıdaki çalışmaların yapılması;</w:t>
            </w:r>
          </w:p>
          <w:p>
            <w:pPr>
              <w:pStyle w:val="Normal"/>
              <w:ind w:left="281" w:hanging="0"/>
              <w:rPr/>
            </w:pPr>
            <w:r>
              <w:rPr/>
              <w:t>- Gemiadamı veri tabanı oluşturulması,</w:t>
            </w:r>
          </w:p>
          <w:p>
            <w:pPr>
              <w:pStyle w:val="Normal"/>
              <w:ind w:left="281" w:hanging="0"/>
              <w:rPr/>
            </w:pPr>
            <w:r>
              <w:rPr/>
              <w:t>- Türk ticaret filosunun gelişme trendine göre mevcut ve gelecekteki gemiadamı ihtiyaçlarının belirlenmesi</w:t>
            </w:r>
          </w:p>
          <w:p>
            <w:pPr>
              <w:pStyle w:val="Normal"/>
              <w:ind w:left="281" w:hanging="0"/>
              <w:rPr/>
            </w:pPr>
            <w:r>
              <w:rPr/>
              <w:t>- AB deniz ticaret filosunun Türk gemiadamı istihdamı trendine göre mevcut ve gelecekteki gemiadamı ihtiyaçlarının belirlenmesi</w:t>
            </w:r>
          </w:p>
          <w:p>
            <w:pPr>
              <w:pStyle w:val="Normal"/>
              <w:ind w:left="281" w:hanging="0"/>
              <w:rPr/>
            </w:pPr>
            <w:r>
              <w:rPr/>
              <w:t>- Filo dışı denizcilik eğitimi ihtiyaçlarının belirlenmesi</w:t>
            </w:r>
          </w:p>
          <w:p>
            <w:pPr>
              <w:pStyle w:val="Normal"/>
              <w:ind w:left="281" w:hanging="0"/>
              <w:rPr/>
            </w:pPr>
            <w:r>
              <w:rPr/>
              <w:t>- Sürdürülebilir denizcilik eğitiminin sağlanması temelinde mevcut gemiadamı yetiştiren denizcilik okullarının kapasitelerinin belirlenmesi ve gelişme ihtiyaçlarının belirlenmesi</w:t>
            </w:r>
          </w:p>
          <w:p>
            <w:pPr>
              <w:pStyle w:val="Normal"/>
              <w:ind w:left="281" w:hanging="0"/>
              <w:rPr/>
            </w:pPr>
            <w:r>
              <w:rPr/>
              <w:t>- Türk denizcilik eğitiminin sorunlarının ve çözüm alternatiflerinin belirlenmesi</w:t>
            </w:r>
          </w:p>
          <w:p>
            <w:pPr>
              <w:pStyle w:val="Normal"/>
              <w:ind w:left="281" w:hanging="0"/>
              <w:rPr>
                <w:rFonts w:eastAsia="Times New Roman"/>
                <w:szCs w:val="20"/>
              </w:rPr>
            </w:pPr>
            <w:r>
              <w:rPr/>
              <w:t>- Türk denizcilik eğitimi mevzuatı ve uygulamalarının ilgili uluslararası sözleşmelere, AB müktesebatına ve IMO ve ILO kural ve tavsiyelerine uyumunun analizi ve uyumsuzlukların giderilmesi için mevzuat taslaklarının hazırlanması ve uygulamadaki uyumsuzluklar için tavsiyeler içeren raporların hazırlanm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 limanlarında deniz trafiğinin kolaylaştırılması amacıyla aşağıdaki faaliyetlerin yapılması </w:t>
            </w:r>
          </w:p>
          <w:p>
            <w:pPr>
              <w:pStyle w:val="Normal"/>
              <w:ind w:left="281" w:hanging="0"/>
              <w:rPr/>
            </w:pPr>
            <w:r>
              <w:rPr/>
              <w:t>- FAL sözleşmesine taraf olunması ve uygulanması konusunda düzenleyici etki analizi yapılması</w:t>
            </w:r>
          </w:p>
          <w:p>
            <w:pPr>
              <w:pStyle w:val="Normal"/>
              <w:ind w:left="281" w:hanging="0"/>
              <w:rPr/>
            </w:pPr>
            <w:r>
              <w:rPr/>
              <w:t>- FAL sözleşmesi ve ilgili AB müktesebatının ulusal uygulanması için ulusal mevzuat taslaklarının hazırlanması</w:t>
            </w:r>
          </w:p>
          <w:p>
            <w:pPr>
              <w:pStyle w:val="Normal"/>
              <w:ind w:left="281" w:hanging="0"/>
              <w:rPr/>
            </w:pPr>
            <w:r>
              <w:rPr/>
              <w:t>- İlgili kamu ve özel kuruluşlarının idari kapasitelerinin geliştirilmesi</w:t>
            </w:r>
          </w:p>
          <w:p>
            <w:pPr>
              <w:pStyle w:val="Normal"/>
              <w:ind w:left="281" w:hanging="0"/>
              <w:rPr/>
            </w:pPr>
            <w:r>
              <w:rPr/>
              <w:t>- Liman Topluluk Sistemi konusunda eğitim alınm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ve sonr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Türkiye’de muhtemel ciddi petrol kirliliği kazalarında tazmin yükümlülüklerinin ve diğer idari ve destekleyici faaliyetlerin etkin olarak yerine getirilmesi için idari kapasitenin geliştirilmesi kapsamında aşağıdaki faaliyetlerin yapılması</w:t>
            </w:r>
          </w:p>
          <w:p>
            <w:pPr>
              <w:pStyle w:val="Normal"/>
              <w:ind w:left="281" w:hanging="0"/>
              <w:rPr/>
            </w:pPr>
            <w:r>
              <w:rPr/>
              <w:t>- Erika ve Prestij kazalarındaki deneyimlerin ilgili kamu ve özel kuruluşlar personeline aktarılması için eğitim ve seminerler verilmesi</w:t>
            </w:r>
          </w:p>
          <w:p>
            <w:pPr>
              <w:pStyle w:val="Normal"/>
              <w:ind w:left="281" w:hanging="0"/>
              <w:rPr/>
            </w:pPr>
            <w:r>
              <w:rPr/>
              <w:t>- İlgili ulusal mevzuatın analizi, AB üyesi ülkelerden iyi örneklerle karşılaştırılması, açıklıkların belirlenmesi ve geliştirilmesi için gerekli mevzuat taslaklarının hazırlanması</w:t>
            </w:r>
          </w:p>
          <w:p>
            <w:pPr>
              <w:pStyle w:val="Normal"/>
              <w:ind w:left="281" w:hanging="0"/>
              <w:rPr/>
            </w:pPr>
            <w:r>
              <w:rPr/>
              <w:t xml:space="preserve">- Ciddi petrol kirliliği kazalarında tazmin yükümlülükleri ve diğer idari ve destekleyici faaliyetlerin etkin uygulanması için uygulama rehberleri hazırlanması </w:t>
            </w:r>
          </w:p>
          <w:p>
            <w:pPr>
              <w:pStyle w:val="Normal"/>
              <w:ind w:left="281" w:hanging="0"/>
              <w:rPr/>
            </w:pPr>
            <w:r>
              <w:rPr/>
              <w:t>- İlgili kamu kuruluşlarının konu ile ilgili yapılarının ve görev tanımlarının analizi, AB üyesi ülkelerden iyi örneklerle karşılaştırılması ve ideal duruma ulaşmak için alınması gereken tedbirlerin belirlenmesi</w:t>
            </w:r>
          </w:p>
          <w:p>
            <w:pPr>
              <w:pStyle w:val="Normal"/>
              <w:ind w:left="281" w:hanging="0"/>
              <w:rPr/>
            </w:pPr>
            <w:r>
              <w:rPr/>
              <w:t>- OPRC Sözleşmesi ve AB’nin 2850/2000 sayılı kararı gereği uluslar arası ve bölgesel işbirliği ihtiyaçlarının giderilmesi amaçlı ulusal bilgi sistemleri ve veri tabanları hazırlanması ve bölgesel ve uluslar arası sistemleri bağlantılarının oluşturulm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bCs/>
          <w:u w:val="single"/>
        </w:rPr>
      </w:pPr>
      <w:r>
        <w:br w:type="page"/>
      </w:r>
      <w:r>
        <w:rPr>
          <w:b/>
          <w:bCs/>
          <w:u w:val="single"/>
        </w:rPr>
        <w:t>3 Finansman ihtiyacı ve kaynakları</w:t>
      </w:r>
    </w:p>
    <w:p>
      <w:pPr>
        <w:pStyle w:val="Normal"/>
        <w:rPr>
          <w:b/>
          <w:b/>
          <w:bCs/>
          <w:u w:val="single"/>
        </w:rPr>
      </w:pPr>
      <w:r>
        <w:rPr>
          <w:b/>
          <w:bCs/>
          <w:u w:val="single"/>
        </w:rPr>
      </w:r>
    </w:p>
    <w:p>
      <w:pPr>
        <w:pStyle w:val="Normal"/>
        <w:tabs>
          <w:tab w:val="clear" w:pos="708"/>
          <w:tab w:val="right" w:pos="13920" w:leader="none"/>
        </w:tabs>
        <w:rPr/>
      </w:pPr>
      <w:r>
        <w:rPr>
          <w:b/>
          <w:bCs/>
        </w:rPr>
        <w:t>Tablo 14.2.3.1</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htiyaçlar (Çevre ve Orman Bakanlığı)</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atırı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anlarda atık alım tesisleri ile atıkların transferi konusunda ulusal bilgi sistemi oluşturulmas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4.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Mevzuatın uyumu ve uygula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Eğit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Limanlarda atık alım tesisleri ile atıkların transferi konusunda ilgili personelin eğitim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3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anışmanlı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Limanlarda atık alım tesisleri ile atıkların transferi uygulamalar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Limanlarda yeterli atık alım tesisi kapasitesinin ve ortak kullanım imkanlarının belirlenmesine yönelik fizibilit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ercü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iğ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1.0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4.5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5.500.000</w:t>
            </w:r>
          </w:p>
        </w:tc>
      </w:tr>
    </w:tbl>
    <w:p>
      <w:pPr>
        <w:pStyle w:val="Normal"/>
        <w:rPr/>
      </w:pPr>
      <w:r>
        <w:rPr/>
      </w:r>
      <w:r>
        <w:br w:type="page"/>
      </w:r>
    </w:p>
    <w:p>
      <w:pPr>
        <w:pStyle w:val="Normal"/>
        <w:tabs>
          <w:tab w:val="clear" w:pos="708"/>
          <w:tab w:val="right" w:pos="13920" w:leader="none"/>
        </w:tabs>
        <w:rPr/>
      </w:pPr>
      <w:r>
        <w:rPr>
          <w:b/>
          <w:bCs/>
        </w:rPr>
        <w:t>Tablo 14.2.3.2</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htiyaçlar (Kıyı Emniyeti Genel Müdürlüğü)</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atırı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 Radyonun teknik ve operasyonel kapasitesinin geliştirilmesi</w:t>
            </w:r>
            <w:r>
              <w:rPr>
                <w:szCs w:val="20"/>
              </w:rPr>
              <w:t xml:space="preserve"> (Tedarik)</w:t>
            </w:r>
            <w:r>
              <w:rPr>
                <w:rStyle w:val="FootnoteCharacters"/>
                <w:rStyle w:val="FootnoteAnchor"/>
                <w:szCs w:val="20"/>
              </w:rPr>
              <w:footnoteReference w:id="11"/>
            </w:r>
            <w:r>
              <w:rPr>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7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1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2.8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Mevzuatın uyumu ve uygula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Eğit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b/>
                <w:bCs/>
              </w:rPr>
              <w:t>- Danışmanlı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Türk Radyonun teknik ve operasyonel kapasitesinin geliştirilmesi</w:t>
            </w:r>
            <w:r>
              <w:rPr>
                <w:szCs w:val="20"/>
              </w:rPr>
              <w:t xml:space="preserve"> (Eşleştirme)</w:t>
            </w:r>
            <w:r>
              <w:rPr>
                <w:rStyle w:val="FootnoteCharacters"/>
                <w:rStyle w:val="FootnoteAnchor"/>
                <w:szCs w:val="20"/>
              </w:rPr>
              <w:footnoteReference w:id="12"/>
            </w:r>
            <w:r>
              <w:rPr>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5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ercü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iğ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bCs/>
              </w:rPr>
              <w:t>7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2.3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050.000</w:t>
            </w:r>
          </w:p>
        </w:tc>
      </w:tr>
    </w:tbl>
    <w:p>
      <w:pPr>
        <w:pStyle w:val="Normal"/>
        <w:rPr/>
      </w:pPr>
      <w:r>
        <w:rPr/>
      </w:r>
      <w:r>
        <w:br w:type="page"/>
      </w:r>
    </w:p>
    <w:p>
      <w:pPr>
        <w:pStyle w:val="Normal"/>
        <w:tabs>
          <w:tab w:val="clear" w:pos="708"/>
          <w:tab w:val="right" w:pos="13920" w:leader="none"/>
        </w:tabs>
        <w:rPr/>
      </w:pPr>
      <w:r>
        <w:rPr>
          <w:b/>
          <w:bCs/>
        </w:rPr>
        <w:t>Tablo 14.2.3.3</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htiyaçlar (Denizcilik Müsteşarlığı)</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atırı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Belirlenecek liman ve deniz alanlarında gemi kaynaklı hava kirliliğinin sürekli ölçümü ve izlenmesi için sistem oluşturulmas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4.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Gemi kaynaklı hava kirliliğinin sürekli izlenmesi kapsamında bilgi sistemi ve veri tabanı oluşturulmas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5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7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Gemiadamı bilgi sistemi ve veri tabanı oluşturulmas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5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7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OPRC Sözleşmesi ve AB’nin 2850/2000 sayılı kararı gereği uluslar arası ve bölgesel işbirliği ihtiyaçlarının giderilmesi amaçlı ulusal bilgi sistemleri ve veri tabanları hazırlanması ve bölgesel ve uluslar arası sistemleri bağlantılarının oluşturulmas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5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Mevzuatın uyumu ve uygula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Eğit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Gemi kaynaklı deniz kirliliği ile ilgili uluslararası mevzuat, ulusal mevzuat ve uygulamalar konusunda tüm taraflara eğitim ve seminerl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5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Ulusal ve uluslararası gemiadamı mevzuat ve uygulamaları konusunda tüm taraflara eğitim ve seminerl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Gemiadamı bilgi sistemi ve veri tabanının kullanılması konusunda tüm taraflara eğitim ve seminerl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Erika ve Prestij kazalarındaki deneyimlerin ilgili kamu ve özel kuruluşlar personeline aktarılması için eğitim ve seminerl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00</w:t>
            </w:r>
          </w:p>
        </w:tc>
      </w:tr>
    </w:tbl>
    <w:p>
      <w:pPr>
        <w:pStyle w:val="Normal"/>
        <w:tabs>
          <w:tab w:val="clear" w:pos="708"/>
          <w:tab w:val="right" w:pos="13920" w:leader="none"/>
        </w:tabs>
        <w:rPr/>
      </w:pPr>
      <w:r>
        <w:br w:type="page"/>
      </w:r>
      <w:r>
        <w:rPr>
          <w:b/>
          <w:bCs/>
        </w:rPr>
        <w:t>Tablo 14.2.3.3 (Devamı)</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htiyaçlar (Denizcilik Müsteşarlığı)</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FAL Sözleşmesi ve ulusal mevzuatın uygulanması konusunda tüm taraflara eğitim ve seminerl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3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b/>
                <w:bCs/>
              </w:rPr>
              <w:t>- Danışmanlı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Türk denizlerinde gemi kaynaklı hava kirlenmesinin bölge, gemi cinsi, deniz trafiği, emisyon cinsi ve çevreye etkilerinin geleceğe yönelik eğilim temelinde analizi, bölgesel emisyon miktarlarının belirlenmesi, limanlarda gemi kaynaklı kirlenmenin belirlenmesi, ilgili uluslararası sözleşmelerin, IMO kural ve tavsiyelerinin ve AB müktesebatının uygulanması ve iyi çevre durumu temelinde hava kalitesinin sürdürülebilirliğinin sağlanması için düzenleyici etki analizi yapılması konusunda danışmanlık hizmet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5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5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Türk ve AB deniz ticaret filolarının gemiadamı ihtiyaçlarının karşılanması ve kaliteli gemiadamı yetiştirilmesi amacıyla denizcilik eğitimi master planı hazırlanması için danışmanlık hizmet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00</w:t>
            </w:r>
          </w:p>
        </w:tc>
      </w:tr>
    </w:tbl>
    <w:p>
      <w:pPr>
        <w:pStyle w:val="Normal"/>
        <w:tabs>
          <w:tab w:val="clear" w:pos="708"/>
          <w:tab w:val="right" w:pos="13920" w:leader="none"/>
        </w:tabs>
        <w:rPr>
          <w:b/>
          <w:b/>
          <w:bCs/>
        </w:rPr>
      </w:pPr>
      <w:r>
        <w:br w:type="page"/>
      </w:r>
      <w:r>
        <w:rPr>
          <w:b/>
          <w:bCs/>
        </w:rPr>
        <w:t>Tablo 14.2.3.3 (Devamı)</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htiyaçlar (Denizcilik Müsteşarlığı)</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Aşağıdaki konularda danışmanlık hizmeti alınması;</w:t>
            </w:r>
          </w:p>
          <w:p>
            <w:pPr>
              <w:pStyle w:val="Normal"/>
              <w:ind w:left="243" w:hanging="0"/>
              <w:rPr>
                <w:bCs/>
              </w:rPr>
            </w:pPr>
            <w:r>
              <w:rPr>
                <w:bCs/>
              </w:rPr>
              <w:t xml:space="preserve">- Ciddi petrol kazalarında tazmin ve diğer idari ve destekleyici faaliyetler ile ilgili ulusal mevzuatın analizi, AB üyesi ülkelerden iyi örneklerle karşılaştırılması, açıklıkların belirlenmesi ve geliştirilmesi için gerekli mevzuat taslaklarının hazırlanması </w:t>
            </w:r>
          </w:p>
          <w:p>
            <w:pPr>
              <w:pStyle w:val="Normal"/>
              <w:ind w:left="243" w:hanging="0"/>
              <w:rPr>
                <w:bCs/>
              </w:rPr>
            </w:pPr>
            <w:r>
              <w:rPr>
                <w:bCs/>
              </w:rPr>
              <w:t xml:space="preserve">- Ciddi petrol kirliliği kazalarında tazmin yükümlülükleri ve diğer idari ve destekleyici faaliyetlerin etkin uygulanması için uygulama rehberleri hazırlanması </w:t>
            </w:r>
          </w:p>
          <w:p>
            <w:pPr>
              <w:pStyle w:val="Normal"/>
              <w:ind w:left="243" w:hanging="0"/>
              <w:rPr/>
            </w:pPr>
            <w:r>
              <w:rPr>
                <w:bCs/>
              </w:rPr>
              <w:t>- İlgili kamu kuruluşlarının konu ile ilgili yapılarının ve görev tanımlarının analizi, AB üyesi ülkelerden iyi örneklerle karşılaştırılması ve ideal duruma ulaşmak için alınması gereken tedbirlerin belirlenmes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5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5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Türk limanlarında deniz trafiğinin kolaylaştırılması için gerekli faaliyetlerin yapılmasında danışmanlık hizmet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ercü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iğ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2.0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3.1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5.100.000</w:t>
            </w:r>
          </w:p>
        </w:tc>
      </w:tr>
    </w:tbl>
    <w:p>
      <w:pPr>
        <w:pStyle w:val="Heading2"/>
        <w:rPr/>
      </w:pPr>
      <w:r>
        <w:br w:type="page"/>
      </w:r>
      <w:r>
        <w:rPr/>
        <w:t>Öncelik 14.3 Havacılık alanında, Tek Avrupa Hava Seması ile ilgili müktesebata kademeli olarak uyum sağlanması için net bir strateji belirlenmesi ve Avrupa Sivil Havacılık Konferansının sivil havacılık güvenliği alanındaki politika beyanatının ilgili hüküm ve şartlarına uyum sağlanarak bunların uygulanması</w:t>
      </w:r>
    </w:p>
    <w:p>
      <w:pPr>
        <w:pStyle w:val="Normal"/>
        <w:rPr/>
      </w:pPr>
      <w:r>
        <w:rPr/>
      </w:r>
    </w:p>
    <w:p>
      <w:pPr>
        <w:pStyle w:val="Normal"/>
        <w:rPr>
          <w:b/>
          <w:b/>
          <w:u w:val="single"/>
        </w:rPr>
      </w:pPr>
      <w:r>
        <w:rPr>
          <w:b/>
          <w:u w:val="single"/>
        </w:rPr>
        <w:t>1 Mevzuat uyum takvimi</w:t>
      </w:r>
    </w:p>
    <w:p>
      <w:pPr>
        <w:pStyle w:val="Normal"/>
        <w:rPr>
          <w:b/>
          <w:b/>
          <w:u w:val="single"/>
        </w:rPr>
      </w:pPr>
      <w:r>
        <w:rPr>
          <w:b/>
          <w:u w:val="single"/>
        </w:rPr>
      </w:r>
    </w:p>
    <w:p>
      <w:pPr>
        <w:pStyle w:val="Normal"/>
        <w:rPr/>
      </w:pPr>
      <w:r>
        <w:rPr>
          <w:b/>
        </w:rPr>
        <w:t>Tablo 14.3</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150/2005/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Hava Sahasının Esnek Kullanımı İçin Ortak Kurallar Tüzüğüne uyum amaçlı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va sahasının esnek kullanımı için temel kural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aştırma Bakanlığı</w:t>
            </w:r>
          </w:p>
          <w:p>
            <w:pPr>
              <w:pStyle w:val="Normal"/>
              <w:rPr>
                <w:bCs/>
              </w:rPr>
            </w:pPr>
            <w:r>
              <w:rPr>
                <w:bCs/>
              </w:rPr>
              <w:t>Sivil Havacılık Genel Müdürlüğü</w:t>
            </w:r>
          </w:p>
          <w:p>
            <w:pPr>
              <w:pStyle w:val="Normal"/>
              <w:rPr>
                <w:bCs/>
              </w:rPr>
            </w:pPr>
            <w:r>
              <w:rPr>
                <w:bCs/>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am üyelik perspektifi çerçevesinde çıkarılacaktı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730/2006/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Hava Sahası Sınıflandırması Tüzüğüne uyum amaçlı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va sahası sınıflandırılması ve FL 195 üzerinde görerek uçuş kurallarına göre yapılacak uçuşlar ile ilgili temel kural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aştırma Bakanlığı</w:t>
            </w:r>
          </w:p>
          <w:p>
            <w:pPr>
              <w:pStyle w:val="Normal"/>
              <w:rPr>
                <w:bCs/>
              </w:rPr>
            </w:pPr>
            <w:r>
              <w:rPr>
                <w:bCs/>
              </w:rPr>
              <w:t>Sivil Havacılık Genel Müdürlüğü</w:t>
            </w:r>
          </w:p>
          <w:p>
            <w:pPr>
              <w:pStyle w:val="Normal"/>
              <w:rPr>
                <w:bCs/>
              </w:rPr>
            </w:pPr>
            <w:r>
              <w:rPr>
                <w:bCs/>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am üyelik perspektifi çerçevesinde çıkarılacaktı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93/AE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Slot Uygulama Prensipleri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t Uygulama Prensipleri Talimatının yönetmelik haline dönüştürül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96/2005/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t>Hava Seyrüsefer Hizmetlerinin Sağlanması için Ortak Gerekler Tüzüğüne uyum amaçlı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va seyrüsefer hizmetlerinin sağlanmasında ortak kural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aştırma Bakanlığı</w:t>
            </w:r>
          </w:p>
          <w:p>
            <w:pPr>
              <w:pStyle w:val="Normal"/>
              <w:rPr>
                <w:bCs/>
              </w:rPr>
            </w:pPr>
            <w:r>
              <w:rPr>
                <w:bCs/>
              </w:rPr>
              <w:t>Sivil Havacılık Genel Müdürlüğü</w:t>
            </w:r>
          </w:p>
          <w:p>
            <w:pPr>
              <w:pStyle w:val="Normal"/>
              <w:rPr>
                <w:bCs/>
              </w:rPr>
            </w:pPr>
            <w:r>
              <w:rPr>
                <w:bCs/>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am üyelik perspektifi çerçevesinde çıkarılacaktır</w:t>
            </w:r>
          </w:p>
        </w:tc>
      </w:tr>
    </w:tbl>
    <w:p>
      <w:pPr>
        <w:pStyle w:val="Normal"/>
        <w:rPr/>
      </w:pPr>
      <w:r>
        <w:br w:type="page"/>
      </w:r>
      <w:r>
        <w:rPr/>
        <w:t>Tablo 14.3.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549/2004/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ek Avrupa Seması Çerçeve Tüzüğüne uyum amaçlı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 Avrupa Semasının oluşturulabilmesi için gerekli yasal çerçevenin oluşturulması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Sivil Havacılık Genel Müdürlüğü</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am üyelik perspektifi çerçevesinde çıkarılacaktı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550/2004/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ek Avrupa Seması - Hizmet Sağlama Tüzüğüne uyum amaçlı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 Avrupa Semasında hava seyrüsefer hizmetleri sağlanması ile ilgili yasal çerçevenin oluşturulması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Sivil Havacılık Genel Müdürlüğü</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am üyelik perspektifi çerçevesinde çıkarılacaktı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551/2004/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ek Avrupa Seması - Hava Sahası Tüzüğüne uyum amaçlı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 Avrupa Semasında hava sahasının düzenlenmesi ve kullanımı ile ilgili yasal çerçevenin oluşturulması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Sivil Havacılık Genel Müdürlüğü</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am üyelik perspektifi çerçevesinde çıkarılacaktı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552/2004/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 Avrupa Seması - Avrupa Hava Trafik Yönetim Ağı Birlikte İşlerlik Tüzüğüne uyum amaçlı düzenlem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vrupa Hava Trafik Yönetim Ağının Birlikte İşlerliğinin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Sivil Havacılık Genel Müdürlüğü</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Tam üyelik perspektifi çerçevesinde çıkarılacaktır</w:t>
            </w:r>
          </w:p>
        </w:tc>
      </w:tr>
    </w:tbl>
    <w:p>
      <w:pPr>
        <w:pStyle w:val="Normal"/>
        <w:rPr/>
      </w:pPr>
      <w:r>
        <w:br w:type="page"/>
      </w:r>
      <w:r>
        <w:rPr/>
        <w:t>Tablo 14.3.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42/2003/AT sayılı Tüzük’ün ekinde yer alan PART M</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icari Hava Taşıma İşletmeleri Bakım Sistemi Yönetmeliği (SHY-M Rev.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icari Hava Taşıma İşletmelerinin bakım sisteminin EASA standartlarında düzenlenmesi ve PART-M’e uygun olarak Türk tescilinde bulunan sivil hava araçlarının teknik açıdan uçabilirlik kontrolünün yap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6/67/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Havaalanları Yer Hizmetleri Yönetmeliği (SHY-22)</w:t>
            </w:r>
            <w:r>
              <w:rPr>
                <w:rStyle w:val="FootnoteCharacters"/>
                <w:rStyle w:val="FootnoteAnchor"/>
              </w:rPr>
              <w:footnoteReference w:id="13"/>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er Hizmetleri piyasasına giriş koşuları ve hizmet standartlarını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61/2004/A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olcu Hakları Talimatı</w:t>
            </w:r>
            <w:r>
              <w:rPr>
                <w:rStyle w:val="FootnoteCharacters"/>
                <w:rStyle w:val="FootnoteAnchor"/>
              </w:rPr>
              <w:footnoteReference w:id="14"/>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olcu mağduriyetiyle ilgili düzenlemelerin yap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299/89/AE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ilgisayarlı Rezervasyon Sistemleri Talimat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ilgisayarlı rezervasyon sistemlerinin işletilmesine yönelik kuralları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107/2006/EC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Hava Yoluyla Taşınan Engelli ve Hareket Kabiliyeti Kısıtlı Kişilerin Haklarına İlişkin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ava yoluyla taşınan engelli ve hareket kabiliyeti kısıtlı kişilerin haklarına ilişkin düzenleme yap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4/36/AT sayılı Direktif</w:t>
            </w:r>
            <w:r>
              <w:rPr>
                <w:rStyle w:val="FootnoteCharacters"/>
                <w:rStyle w:val="FootnoteAnchor"/>
              </w:rPr>
              <w:footnoteReference w:id="15"/>
            </w:r>
            <w:r>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erli ve Yabancı Hava Araçlarının Emniyet Değerlendirmesi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erli ve Yabancı Hava Araçlarının Emniyet Değerlendir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br w:type="page"/>
      </w:r>
      <w:r>
        <w:rPr/>
        <w:t>Tablo 14.3.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32/2006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ava Trafik Kontrol Üniteleri Arasında Uçuşların Bildirimi, Koordinasyonu ve Transferi Amacıyla Uçuş Bilgisinin Değişimi için Otomatik Sistem Gerekliliklerine ilişkin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Hava trafik kontrol üniteleri arasında uçuşların bildirimi, koordinasyonu ve transferi amacıyla uçuş bilgisinin değişimi için otomatik sistem gerekliliklerine ilişkin düzenleme yapılması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33/2006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k Avrupa Seması için uçuş öncesi safhada uçuş planları için prosedürler üzerine gerekliliklere ilişkin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Tek Avrupa Seması için uçuş öncesi safhada uçuş planları için prosedürler üzerine gerekliliklere ilişkin düzenleme yap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94/2006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ava seyrüsefer hizmetleri için genel ücretlendirme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ava seyrüsefer hizmetleri içim ortak ücretlendirme planlarının geliştiril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m üyelik perspektifi çerçevesinde çıkarılacaktır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3/2007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ava Trafik Kontrol Üniteleri Arasında Uçuşların Bildirimi, Koordinasyonu ve Transferi Amacıyla Kullanılan Uçuş Mesajı Transfer Protokolünü Uygulama Gerekliliklerine ilişkin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ava trafik kontrol üniteleri arasında uçuşların bildirimi, koordinasyonu ve transferi amacıyla kullanılan uçuş mesajı transfer protokolünü uygulama gerekliliklerine ilişkin düzenleme yap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p>
            <w:pPr>
              <w:pStyle w:val="Normal"/>
              <w:rPr/>
            </w:pPr>
            <w:r>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65/2007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 Avrupa Seması için Hava – Yer Ses Kanal Aralığı Gerekliliklerine ilişkin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 Avrupa Seması için</w:t>
            </w:r>
            <w:r>
              <w:rPr/>
              <w:t xml:space="preserve"> hava – yer ses kanal aralığı gerekliliklerine ilişkin düzenleme yap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laştırma Bakanlığı</w:t>
            </w:r>
          </w:p>
          <w:p>
            <w:pPr>
              <w:pStyle w:val="Normal"/>
              <w:rPr>
                <w:szCs w:val="20"/>
              </w:rPr>
            </w:pPr>
            <w:r>
              <w:rPr>
                <w:szCs w:val="20"/>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sonrası</w:t>
            </w:r>
          </w:p>
        </w:tc>
      </w:tr>
    </w:tbl>
    <w:p>
      <w:pPr>
        <w:pStyle w:val="Normal"/>
        <w:rPr/>
      </w:pPr>
      <w:r>
        <w:br w:type="page"/>
      </w:r>
      <w:r>
        <w:rPr/>
        <w:t>Tablo 14.3.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15/2007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va Trafik Yönetiminde Emniyet Gözetimine ilişkin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va trafi</w:t>
            </w:r>
            <w:r>
              <w:rPr/>
              <w:t>k yönetiminde emniyet gözetimine ilişkin düzenleme yap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laştırma Bakanlığı</w:t>
            </w:r>
          </w:p>
          <w:p>
            <w:pPr>
              <w:pStyle w:val="Normal"/>
              <w:rPr/>
            </w:pPr>
            <w:r>
              <w:rPr/>
              <w:t>Sivil Havacılık Genel Müdürlüğü</w:t>
            </w:r>
          </w:p>
          <w:p>
            <w:pPr>
              <w:pStyle w:val="Normal"/>
              <w:rPr>
                <w:szCs w:val="20"/>
              </w:rPr>
            </w:pPr>
            <w:r>
              <w:rPr>
                <w:szCs w:val="20"/>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Tam üyelik perspektifi çerçevesinde çıkarılacaktı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21/2007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vil Havacılık Hadiseleri ile ilgili Bilginin Merkezi bir Havuzda Birleştirilmesi için Uygulama Kurallarına dair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vil havacılık hadiseleri üzerine bilginin merkezi bir havuzda birleştirilmesi için uygulama kuralları oluşturu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laştırma Bakanlığı</w:t>
            </w:r>
          </w:p>
          <w:p>
            <w:pPr>
              <w:pStyle w:val="Normal"/>
              <w:rPr>
                <w:szCs w:val="20"/>
              </w:rPr>
            </w:pPr>
            <w:r>
              <w:rPr>
                <w:szCs w:val="20"/>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Tam üyelik perspektifi çerçevesinde çıkarılacaktı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30/2007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vil Havacılık Hadiseleri ile ilgili Bilginin ilgili Partilere dağıtımı için Uygulama Kurallarına dair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vil havacılık hadiseleri üzerine bilginin ilgili partilere dağıtımı için uygulama kuralları oluşturu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laştırma Bakanlığı</w:t>
            </w:r>
          </w:p>
          <w:p>
            <w:pPr>
              <w:pStyle w:val="Normal"/>
              <w:rPr>
                <w:szCs w:val="20"/>
              </w:rPr>
            </w:pPr>
            <w:r>
              <w:rPr>
                <w:szCs w:val="20"/>
              </w:rPr>
              <w:t>Devlet Hava Meydanları İşletmesi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sonrası</w:t>
            </w:r>
          </w:p>
        </w:tc>
      </w:tr>
    </w:tbl>
    <w:p>
      <w:pPr>
        <w:pStyle w:val="Normal"/>
        <w:rPr/>
      </w:pPr>
      <w:r>
        <w:rPr/>
      </w:r>
    </w:p>
    <w:p>
      <w:pPr>
        <w:pStyle w:val="Normal"/>
        <w:rPr>
          <w:b/>
          <w:b/>
          <w:u w:val="single"/>
        </w:rPr>
      </w:pPr>
      <w:r>
        <w:rPr>
          <w:b/>
          <w:u w:val="single"/>
        </w:rPr>
        <w:t>2 Mevzuatın uyumu ve uygulanması için gerekli kurumsal yapılanma ihtiyaçları takvimi</w:t>
      </w:r>
    </w:p>
    <w:p>
      <w:pPr>
        <w:pStyle w:val="Normal"/>
        <w:rPr>
          <w:b/>
          <w:b/>
          <w:u w:val="single"/>
        </w:rPr>
      </w:pPr>
      <w:r>
        <w:rPr>
          <w:b/>
          <w:u w:val="single"/>
        </w:rPr>
      </w:r>
    </w:p>
    <w:p>
      <w:pPr>
        <w:pStyle w:val="Normal"/>
        <w:rPr/>
      </w:pPr>
      <w:r>
        <w:rPr/>
        <w:t>Bu öncelik altında, bu aşamada herhangi bir kurumsal yapılanma tedbiri öngörülmemektedir.</w:t>
      </w:r>
    </w:p>
    <w:p>
      <w:pPr>
        <w:pStyle w:val="Normal"/>
        <w:rPr/>
      </w:pPr>
      <w:r>
        <w:rPr/>
      </w:r>
    </w:p>
    <w:p>
      <w:pPr>
        <w:pStyle w:val="Normal"/>
        <w:rPr>
          <w:b/>
          <w:b/>
          <w:bCs/>
          <w:u w:val="single"/>
        </w:rPr>
      </w:pPr>
      <w:r>
        <w:rPr>
          <w:b/>
          <w:bCs/>
          <w:u w:val="single"/>
        </w:rPr>
        <w:t>3 Finansman ihtiyacı ve kaynakları</w:t>
      </w:r>
    </w:p>
    <w:p>
      <w:pPr>
        <w:pStyle w:val="Normal"/>
        <w:rPr>
          <w:b/>
          <w:b/>
          <w:bCs/>
          <w:u w:val="single"/>
        </w:rPr>
      </w:pPr>
      <w:r>
        <w:rPr>
          <w:b/>
          <w:bCs/>
          <w:u w:val="single"/>
        </w:rPr>
      </w:r>
    </w:p>
    <w:p>
      <w:pPr>
        <w:pStyle w:val="Normal"/>
        <w:rPr/>
      </w:pPr>
      <w:r>
        <w:rPr/>
        <w:t>Bu öncelik altında, bu aşamada herhangi bir finansman ihtiyacı öngörülmemektedir.</w:t>
      </w:r>
    </w:p>
    <w:p>
      <w:pPr>
        <w:pStyle w:val="Normal"/>
        <w:rPr/>
      </w:pPr>
      <w:r>
        <w:rPr/>
      </w:r>
      <w:r>
        <w:br w:type="page"/>
      </w:r>
    </w:p>
    <w:p>
      <w:pPr>
        <w:pStyle w:val="Heading2"/>
        <w:rPr/>
      </w:pPr>
      <w:r>
        <w:rPr/>
        <w:t>Öncelik 14.4 Özellikle karayolu taşımacılığı emniyeti ilgili taşımacılık müktesebatına hukuki ve idari uyum çalışmalarının sürdürülmesi</w:t>
      </w:r>
    </w:p>
    <w:p>
      <w:pPr>
        <w:pStyle w:val="Normal"/>
        <w:rPr/>
      </w:pPr>
      <w:r>
        <w:rPr/>
      </w:r>
    </w:p>
    <w:p>
      <w:pPr>
        <w:pStyle w:val="Normal"/>
        <w:rPr>
          <w:b/>
          <w:b/>
          <w:u w:val="single"/>
        </w:rPr>
      </w:pPr>
      <w:r>
        <w:rPr>
          <w:b/>
          <w:u w:val="single"/>
        </w:rPr>
        <w:t>1 Mevzuat uyum takvimi</w:t>
      </w:r>
    </w:p>
    <w:p>
      <w:pPr>
        <w:pStyle w:val="Normal"/>
        <w:rPr>
          <w:b/>
          <w:b/>
          <w:u w:val="single"/>
        </w:rPr>
      </w:pPr>
      <w:r>
        <w:rPr>
          <w:b/>
          <w:u w:val="single"/>
        </w:rPr>
      </w:r>
    </w:p>
    <w:p>
      <w:pPr>
        <w:pStyle w:val="Normal"/>
        <w:rPr/>
      </w:pPr>
      <w:r>
        <w:rPr>
          <w:b/>
        </w:rPr>
        <w:t>Tablo 14.4.</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1/439/AET, 2006/126/AT ve 92/6/AE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918 sayılı Karayolları Trafik Kanununun Bazı Maddelerinin Değiştirilmesi Hakkında Kan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Ülkemiz sürücü belgelerinin AB sürücü belgeleriyle uyumlaştırılması ve belirli araçlara hız sınırlayıcı teknik cihaz tak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çişleri Bakanlığı (Emniyet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561/2006/AT sayılı Tüzük.</w:t>
            </w:r>
          </w:p>
          <w:p>
            <w:pPr>
              <w:pStyle w:val="Normal"/>
              <w:rPr/>
            </w:pPr>
            <w:r>
              <w:rPr/>
              <w:t>2006/22/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Haftalık İş Günlerine Bölünemeyen Çalışma Süreleri Yönetmeliğinde Değişiklik Yapılmasına Dair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ürücülerin çalışma ve dinlenme sürelerini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Çalışma ve Sosyal Güvenlik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0/275/AT sayılı Karar</w:t>
            </w:r>
          </w:p>
          <w:p>
            <w:pPr>
              <w:pStyle w:val="Normal"/>
              <w:rPr/>
            </w:pPr>
            <w:r>
              <w:rPr/>
              <w:t xml:space="preserve">2003/59/AT sayılı Direktif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Motorlu Taşıt Sürücüleri Kursu Yönetmeliği</w:t>
            </w:r>
            <w:r>
              <w:rPr>
                <w:rStyle w:val="FootnoteCharacters"/>
                <w:rStyle w:val="FootnoteAnchor"/>
                <w:bCs/>
              </w:rPr>
              <w:footnoteReference w:id="16"/>
            </w:r>
            <w:r>
              <w:rPr>
                <w:b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Ülkemizde sürücülere verilen eğitim ile Avrupa Birliğine Üye Devletlerdeki sürücü eğitimi arasındaki denkliğin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illi Eğitim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93/704/AT sayılı Karar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 xml:space="preserve">Karayolları Trafik Yönetmeliğinde </w:t>
            </w:r>
            <w:bookmarkEnd w:id="0"/>
            <w:r>
              <w:rPr/>
              <w:t>Değişiklik Yapılmasına Dair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rafik kazalarına ilişkin AB standartlarıyla uyumlu veri tabanı oluşturu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çişleri Bakanlığı (Emniyet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6/35/AT ve 2000/18/AT sayılı Direktif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ehlikeli Maddelerin Taşınması Hususunda Görevli Güvenlik Danışmanlarına İlişkin Tebliğ</w:t>
            </w:r>
            <w:r>
              <w:rPr>
                <w:rStyle w:val="FootnoteCharacters"/>
                <w:rStyle w:val="FootnoteAnchor"/>
              </w:rPr>
              <w:footnoteReference w:id="17"/>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hlikeli maddelerin taşınmasında olası riskleri belirlemek ve bu risklerin insanlara ve çevreye zarar vermemesi için gerekli önlemlerin alınmasından sorumlu olacak güvenlik danışmanlarının eğitilmesi, atanması ve görevleri ile ilgili usul ve esas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br w:type="page"/>
      </w:r>
      <w:r>
        <w:rPr/>
        <w:t>Tablo 14.4.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3821/85/AET sayılı Tüzü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yolu Taşımacılığında Kullanılan Kayıt Cihazları Yönetmeliğ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jital takograf sisteminin Türkiye’de kurulması ve işletil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anayi ve Ticaret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92/106/AET sayılı Direktif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Kombine Mal Taşımacılığı Yönetmeliğ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üşteriye daha iyi hizmet vermek için kapıdan kapıya ekonomik taşıma sunulması, karayollarındaki sıkışıklığı, kazaları ve çevre kirliliğinin azaltılması ile enerji tasarrufunun sağlanması, karayolu, denizyolu ve demiryolu ile yapılan taşımacılıkta, taşıma yapan her türlü aracın operatör ve sürücülerinin, sorumluluk ve yükümlülüklerinin belirlenmesi, eğitil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0/30/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icari Araçların Yol Kenarında Teknik Kontrollerinin Yapılmasına İlişkin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arayolunda seyreden ticari araçların teknik denetiminin sağlanarak yol ve yolcu güvenliğinin sağlanması, taşımacı ve sürücülerin hak, yükümlülük ve sorumluluklarının tespit edil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çişleri Bakanlığı (Emniyet Genel Müdürlüğü Ulaştırma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411/98/AT sayılı Tüzük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Karayolları Trafik Yönetmeliğinde Değişiklik Yapılmasına Dair Yönetme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B uygulamalarına paralel olarak araçların plakalarında Ülkemizi belirleyen işaretin kullan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çişleri Bakanlığı (Emniyet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bl>
    <w:p>
      <w:pPr>
        <w:pStyle w:val="Normal"/>
        <w:rPr/>
      </w:pPr>
      <w:r>
        <w:rPr/>
      </w:r>
      <w:r>
        <w:br w:type="page"/>
      </w:r>
    </w:p>
    <w:p>
      <w:pPr>
        <w:pStyle w:val="Normal"/>
        <w:rPr/>
      </w:pPr>
      <w:r>
        <w:rPr/>
        <w:t>Tablo 14.4.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54/AT sayılı Direktif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t>Karayolları Genel Müdürlüğünün 8/3/2005 tarih ve B091TCK1303/720/0330 sayılı Genelgesinde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sgari tünel güvenliği kriterlerine dair prensiplerin oluşturu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Karayolları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54/AT sayılı Direktif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ünel İşletme Yönergesinde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ünellerin işletilmesine dair yeniden yapılanma kapsamında çalışma ilkelerini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Karayolları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9/36/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t>Taşınabilir Basınçlı Ekipmanlar Yönetmeliğinde Değişiklik Yapılmasına Dair Yönetmelik</w:t>
            </w:r>
            <w:r>
              <w:rPr>
                <w:rStyle w:val="FootnoteCharacters"/>
                <w:rStyle w:val="FootnoteAnchor"/>
              </w:rPr>
              <w:footnoteReference w:id="18"/>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Taşınabilir basınçlı ekipmanların sahip olması gereken şartların AB ile uyumlaşt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anayi ve Ticaret Bakan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999/62/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oyol İşletme Yönetmeliğinde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ni sistemler ve yapılanmaya göre çalışma prensip ve uygulamalarının yenide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yolları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52/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Elektronik Ücret Toplama Sistemlerinin Birlikte İşletilebilirliğine Dair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onik ücret toplama sistemlerinin birlikte işletilebilirliğine dair prensiplerin oluşturu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yolları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99/62/AT sayılı Direktif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tanbul Boğaziçi Köprüsü İşletme Yönetmeliğinde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ni sistemler ve uygulamalara göre çalışma prensiplerini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yolları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 sonrası</w:t>
            </w:r>
          </w:p>
        </w:tc>
      </w:tr>
    </w:tbl>
    <w:p>
      <w:pPr>
        <w:pStyle w:val="Normal"/>
        <w:rPr/>
      </w:pPr>
      <w:r>
        <w:rPr/>
      </w:r>
      <w:r>
        <w:br w:type="page"/>
      </w:r>
    </w:p>
    <w:p>
      <w:pPr>
        <w:pStyle w:val="Normal"/>
        <w:rPr>
          <w:b/>
          <w:b/>
          <w:u w:val="single"/>
        </w:rPr>
      </w:pPr>
      <w:r>
        <w:rPr>
          <w:b/>
          <w:u w:val="single"/>
        </w:rPr>
        <w:t>2 Mevzuatın uyumu ve uygulanması için gerekli kurumsal yapılanma ihtiyaçları takvimi</w:t>
      </w:r>
    </w:p>
    <w:p>
      <w:pPr>
        <w:pStyle w:val="Normal"/>
        <w:rPr>
          <w:b/>
          <w:b/>
          <w:u w:val="single"/>
        </w:rPr>
      </w:pPr>
      <w:r>
        <w:rPr>
          <w:b/>
          <w:u w:val="single"/>
        </w:rPr>
      </w:r>
    </w:p>
    <w:p>
      <w:pPr>
        <w:pStyle w:val="Normal"/>
        <w:rPr/>
      </w:pPr>
      <w:r>
        <w:rPr>
          <w:b/>
          <w:bCs/>
        </w:rPr>
        <w:t>Tablo 14.4.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İhtiyaçlar</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ıl</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anayi ve Ticaret Bakanlığ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3821/85/AET sayılı Tüzük ile ilgili Sanayi ve Ticaret Bakanlığı personelinin TAIEX kapsamında eğitim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99/36/AT sayılı Direktif ile ilgili Sanayi ve Ticaret Bakanlığı personelinin TAIEX kapsamında eğitim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Karayolları Genel Müdürlüğ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Tünel güvenliği, yol ücretlendirme ve elektronik ücret toplama sistemleri konularında Karayolları Genel Müdürlüğü’nün kurumsal kapasitesinin geliştirilmes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Çalışma ve Sosyal Güvenlik Bakanlığ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Haftalık İş Günlerine Bölünemeyen Çalışma Süreleri Yönetmeliğinin ilgili AB mevzuatı kapsamında yeniden düzenlenmesi için kurumsal kapasitenin geliştirilmes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li Eğitim Bakanlığı (Özel Öğretim Kurumları Genel Müdürlüğ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91/439/AET ve 2003/59/AT sayılı Direktiflere yönelik olarak Karayolları Trafik Kanununun Bazı Maddelerinin Değiştirilmesi Hakkındaki Kanunun yürürlüğe girmesini takiben, uygulanması için gerekli hukuki ve kurumsal çerçevenin oluşturulması ve sürücü kurslarına ait öğretim programlarının hazırlanm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Ulaştırma Bakanlığ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96/53/AT ve 2002/7/AT sayılı Direktifleri uygulamaya yönelik olarak, ticari araçların ağırlık ve boyut ölçümlerini sağlamak üzere Ulaştırma Bakanlığının idari kapasitesinin geliştirilmes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rPr/>
      </w:r>
      <w:r>
        <w:br w:type="page"/>
      </w:r>
    </w:p>
    <w:p>
      <w:pPr>
        <w:pStyle w:val="Normal"/>
        <w:rPr>
          <w:b/>
          <w:b/>
          <w:bCs/>
          <w:u w:val="single"/>
        </w:rPr>
      </w:pPr>
      <w:r>
        <w:rPr>
          <w:b/>
          <w:bCs/>
          <w:u w:val="single"/>
        </w:rPr>
        <w:t>3 Finansman ihtiyacı ve kaynakları</w:t>
      </w:r>
    </w:p>
    <w:p>
      <w:pPr>
        <w:pStyle w:val="Normal"/>
        <w:rPr>
          <w:b/>
          <w:b/>
          <w:bCs/>
          <w:u w:val="single"/>
        </w:rPr>
      </w:pPr>
      <w:r>
        <w:rPr>
          <w:b/>
          <w:bCs/>
          <w:u w:val="single"/>
        </w:rPr>
      </w:r>
    </w:p>
    <w:p>
      <w:pPr>
        <w:pStyle w:val="Normal"/>
        <w:tabs>
          <w:tab w:val="clear" w:pos="708"/>
          <w:tab w:val="right" w:pos="13920" w:leader="none"/>
        </w:tabs>
        <w:rPr/>
      </w:pPr>
      <w:r>
        <w:rPr>
          <w:b/>
          <w:bCs/>
        </w:rPr>
        <w:t>Tablo 14.4.3.1</w:t>
        <w:tab/>
        <w:t>(Avro)</w:t>
      </w:r>
    </w:p>
    <w:tbl>
      <w:tblPr>
        <w:tblW w:w="13994" w:type="dxa"/>
        <w:jc w:val="center"/>
        <w:tblInd w:w="0" w:type="dxa"/>
        <w:tblLayout w:type="fixed"/>
        <w:tblCellMar>
          <w:top w:w="40" w:type="dxa"/>
          <w:left w:w="57" w:type="dxa"/>
          <w:bottom w:w="40"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htiyaçlar (Karayolları Genel Müdürlüğü)</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atırı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Mevzuatın uyumu ve uygula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Eğiti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2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anışmanlı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6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6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ercü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iğ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000.000</w:t>
            </w:r>
          </w:p>
        </w:tc>
      </w:tr>
    </w:tbl>
    <w:p>
      <w:pPr>
        <w:pStyle w:val="Normal"/>
        <w:rPr/>
      </w:pPr>
      <w:r>
        <w:rPr/>
      </w:r>
    </w:p>
    <w:p>
      <w:pPr>
        <w:pStyle w:val="Normal"/>
        <w:tabs>
          <w:tab w:val="clear" w:pos="708"/>
          <w:tab w:val="right" w:pos="13920" w:leader="none"/>
        </w:tabs>
        <w:rPr/>
      </w:pPr>
      <w:r>
        <w:rPr>
          <w:b/>
          <w:bCs/>
        </w:rPr>
        <w:t>Tablo 14.4.3.2</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htiyaçlar (Çalışma ve Sosyal Güvenlik Bakanlığı)</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atırı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Mevzuatın uyumu ve uygula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Eğit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rFonts w:eastAsia="Times New Roman"/>
                <w:szCs w:val="20"/>
              </w:rPr>
              <w:t>Çalı</w:t>
            </w:r>
            <w:r>
              <w:rPr>
                <w:rFonts w:eastAsia="TimesNewRoman;Times New Roman" w:cs="TimesNewRoman;Times New Roman" w:ascii="TimesNewRoman;Times New Roman" w:hAnsi="TimesNewRoman;Times New Roman"/>
                <w:szCs w:val="20"/>
              </w:rPr>
              <w:t>ş</w:t>
            </w:r>
            <w:r>
              <w:rPr>
                <w:rFonts w:eastAsia="Times New Roman"/>
                <w:szCs w:val="20"/>
              </w:rPr>
              <w:t>ma Genel Müdürlü</w:t>
            </w:r>
            <w:r>
              <w:rPr>
                <w:rFonts w:eastAsia="TimesNewRoman;Times New Roman" w:cs="TimesNewRoman;Times New Roman" w:ascii="TimesNewRoman;Times New Roman" w:hAnsi="TimesNewRoman;Times New Roman"/>
                <w:szCs w:val="20"/>
              </w:rPr>
              <w:t>ğ</w:t>
            </w:r>
            <w:r>
              <w:rPr>
                <w:rFonts w:eastAsia="Times New Roman"/>
                <w:szCs w:val="20"/>
              </w:rPr>
              <w:t>ü ve Bölge Müdürlüklerinde görevli 150 personelin e</w:t>
            </w:r>
            <w:r>
              <w:rPr>
                <w:rFonts w:eastAsia="TimesNewRoman;Times New Roman" w:cs="TimesNewRoman;Times New Roman" w:ascii="TimesNewRoman;Times New Roman" w:hAnsi="TimesNewRoman;Times New Roman"/>
                <w:szCs w:val="20"/>
              </w:rPr>
              <w:t>ğ</w:t>
            </w:r>
            <w:r>
              <w:rPr>
                <w:rFonts w:eastAsia="Times New Roman"/>
                <w:szCs w:val="20"/>
              </w:rPr>
              <w:t>itim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4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rFonts w:eastAsia="Times New Roman"/>
                <w:szCs w:val="20"/>
              </w:rPr>
              <w:t>İş Teftiş Kurulundaki 150 iş müfettişinin eğitim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4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anışmanlı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rFonts w:eastAsia="Times New Roman"/>
                <w:szCs w:val="20"/>
              </w:rPr>
              <w:t>Mevzuatın uyumla</w:t>
            </w:r>
            <w:r>
              <w:rPr>
                <w:rFonts w:eastAsia="TimesNewRoman;Times New Roman" w:cs="TimesNewRoman;Times New Roman" w:ascii="TimesNewRoman;Times New Roman" w:hAnsi="TimesNewRoman;Times New Roman"/>
                <w:szCs w:val="20"/>
              </w:rPr>
              <w:t>ş</w:t>
            </w:r>
            <w:r>
              <w:rPr>
                <w:rFonts w:eastAsia="Times New Roman"/>
                <w:szCs w:val="20"/>
              </w:rPr>
              <w:t>tırması sırasında danı</w:t>
            </w:r>
            <w:r>
              <w:rPr>
                <w:rFonts w:eastAsia="TimesNewRoman;Times New Roman" w:cs="TimesNewRoman;Times New Roman" w:ascii="TimesNewRoman;Times New Roman" w:hAnsi="TimesNewRoman;Times New Roman"/>
                <w:szCs w:val="20"/>
              </w:rPr>
              <w:t>ş</w:t>
            </w:r>
            <w:r>
              <w:rPr>
                <w:rFonts w:eastAsia="Times New Roman"/>
                <w:szCs w:val="20"/>
              </w:rPr>
              <w:t>manlık hizmeti alı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ercü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iğ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8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80.000</w:t>
            </w:r>
          </w:p>
        </w:tc>
      </w:tr>
    </w:tbl>
    <w:p>
      <w:pPr>
        <w:pStyle w:val="Normal"/>
        <w:tabs>
          <w:tab w:val="clear" w:pos="708"/>
          <w:tab w:val="right" w:pos="13920" w:leader="none"/>
        </w:tabs>
        <w:rPr/>
      </w:pPr>
      <w:r>
        <w:br w:type="page"/>
      </w:r>
      <w:r>
        <w:rPr>
          <w:b/>
          <w:bCs/>
        </w:rPr>
        <w:t>Tablo 14.4.3.3</w:t>
        <w:tab/>
        <w:t>(Av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htiyaçlar (Milli Eğitim Bakanlığı (Özel Öğretim Kurumları Genel Müdürlüğü))</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ıl</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lusal bütçe</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B kaynakları</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ğ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pla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atırı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Mevzuatın uyumu ve uygulanmas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Eğit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t>Motorlu Ta</w:t>
            </w:r>
            <w:r>
              <w:rPr>
                <w:rFonts w:eastAsia="TimesNewRoman;Times New Roman"/>
              </w:rPr>
              <w:t>ş</w:t>
            </w:r>
            <w:r>
              <w:rPr/>
              <w:t>ıt Sürücüleri Kursu Yönetmeliği, program, teorik sınav ve direksiyon sınavı uygulama esasları konusunda kurumsal kapasitenin geliştirilmesine yönelik eğitim (Motorlu Ta</w:t>
            </w:r>
            <w:r>
              <w:rPr>
                <w:rFonts w:eastAsia="TimesNewRoman;Times New Roman"/>
              </w:rPr>
              <w:t>ş</w:t>
            </w:r>
            <w:r>
              <w:rPr/>
              <w:t>ıt Sürücüleri Kursu Müdürleri, il/ilçe Millî Eğitimi Müdürlüğü ilgili personeli, müfettişler ve sınav sorumlularının eğitim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5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45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t>Motorlu Ta</w:t>
            </w:r>
            <w:r>
              <w:rPr>
                <w:rFonts w:eastAsia="TimesNewRoman;Times New Roman"/>
              </w:rPr>
              <w:t>ş</w:t>
            </w:r>
            <w:r>
              <w:rPr/>
              <w:t>ıt Sürücüleri Kursu Yönetmelik ve program hazırlama çalışmalarına yönelik eğitim, Üye Devletlerdeki uygulamaları yerinde görm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anışmanlı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t>Sürücülerin eğitimine yönelik program, direksiyon sınavı uygulama esaslar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ercüm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t>Motorlu Ta</w:t>
            </w:r>
            <w:r>
              <w:rPr>
                <w:rFonts w:eastAsia="TimesNewRoman;Times New Roman"/>
              </w:rPr>
              <w:t>ş</w:t>
            </w:r>
            <w:r>
              <w:rPr/>
              <w:t>ıt Sürücüleri Kursu Yönetmelik ve program hazırlama çalışmalarına yönelik uygulama dokümanlar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Diğ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151.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311.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462.000</w:t>
            </w:r>
          </w:p>
        </w:tc>
      </w:tr>
    </w:tbl>
    <w:p>
      <w:pPr>
        <w:pStyle w:val="Normal"/>
        <w:rPr/>
      </w:pPr>
      <w:r>
        <w:rPr/>
      </w:r>
    </w:p>
    <w:sectPr>
      <w:footerReference w:type="default" r:id="rId2"/>
      <w:footnotePr>
        <w:numFmt w:val="decimal"/>
      </w:footnotePr>
      <w:type w:val="nextPage"/>
      <w:pgSz w:orient="landscape" w:w="16838" w:h="11906"/>
      <w:pgMar w:left="1418" w:right="1418" w:gutter="0" w:header="0" w:top="1701" w:footer="709" w:bottom="1418"/>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Demiryolu Çerçeve Kanunu ve TCDD Kanununun kabul edilmesinden sonra çıkarılacaktır.</w:t>
      </w:r>
    </w:p>
  </w:footnote>
  <w:footnote w:id="3">
    <w:p>
      <w:pPr>
        <w:pStyle w:val="Footnote"/>
        <w:spacing w:before="60" w:after="60"/>
        <w:jc w:val="both"/>
        <w:rPr/>
      </w:pPr>
      <w:r>
        <w:rPr>
          <w:rStyle w:val="FootnoteCharacters"/>
        </w:rPr>
        <w:footnoteRef/>
      </w:r>
      <w:r>
        <w:rPr/>
        <w:t xml:space="preserve"> </w:t>
      </w:r>
      <w:r>
        <w:rPr/>
        <w:t>Demiryolu Çerçeve Kanununun kabul edilmesinden sonra çıkarılacaktır.</w:t>
      </w:r>
    </w:p>
  </w:footnote>
  <w:footnote w:id="4">
    <w:p>
      <w:pPr>
        <w:pStyle w:val="Footnote"/>
        <w:spacing w:before="60" w:after="60"/>
        <w:jc w:val="both"/>
        <w:rPr/>
      </w:pPr>
      <w:r>
        <w:rPr>
          <w:rStyle w:val="FootnoteCharacters"/>
        </w:rPr>
        <w:footnoteRef/>
      </w:r>
      <w:r>
        <w:rPr/>
        <w:t xml:space="preserve"> </w:t>
      </w:r>
      <w:r>
        <w:rPr/>
        <w:t>Demiryolu Çerçeve Kanununun kabul edilmesinden sonra çıkarılacaktır.</w:t>
      </w:r>
    </w:p>
  </w:footnote>
  <w:footnote w:id="5">
    <w:p>
      <w:pPr>
        <w:pStyle w:val="Footnote"/>
        <w:spacing w:before="60" w:after="60"/>
        <w:jc w:val="both"/>
        <w:rPr/>
      </w:pPr>
      <w:r>
        <w:rPr>
          <w:rStyle w:val="FootnoteCharacters"/>
        </w:rPr>
        <w:footnoteRef/>
      </w:r>
      <w:r>
        <w:rPr/>
        <w:t xml:space="preserve"> </w:t>
      </w:r>
      <w:r>
        <w:rPr/>
        <w:t>Demiryolu Çerçeve Kanununun kabul edilmesinden sonra çıkarılacaktır.</w:t>
      </w:r>
    </w:p>
  </w:footnote>
  <w:footnote w:id="6">
    <w:p>
      <w:pPr>
        <w:pStyle w:val="Footnote"/>
        <w:spacing w:before="60" w:after="60"/>
        <w:jc w:val="both"/>
        <w:rPr/>
      </w:pPr>
      <w:r>
        <w:rPr>
          <w:rStyle w:val="FootnoteCharacters"/>
        </w:rPr>
        <w:footnoteRef/>
      </w:r>
      <w:r>
        <w:rPr/>
        <w:t xml:space="preserve"> </w:t>
      </w:r>
      <w:r>
        <w:rPr/>
        <w:t>Demiryolu Çerçeve Kanununun kabul edilmesinden sonra çıkarılacaktır.</w:t>
      </w:r>
    </w:p>
  </w:footnote>
  <w:footnote w:id="7">
    <w:p>
      <w:pPr>
        <w:pStyle w:val="Footnote"/>
        <w:spacing w:before="60" w:after="60"/>
        <w:jc w:val="both"/>
        <w:rPr/>
      </w:pPr>
      <w:r>
        <w:rPr>
          <w:rStyle w:val="FootnoteCharacters"/>
        </w:rPr>
        <w:footnoteRef/>
      </w:r>
      <w:r>
        <w:rPr/>
        <w:t xml:space="preserve"> </w:t>
      </w:r>
      <w:r>
        <w:rPr>
          <w:szCs w:val="16"/>
        </w:rPr>
        <w:t xml:space="preserve">Katılım Öncesi Mali Yardımı 2007 Yılı Programı çerçevesinde yürütülen </w:t>
      </w:r>
      <w:r>
        <w:rPr/>
        <w:t>“</w:t>
      </w:r>
      <w:r>
        <w:rPr>
          <w:bCs/>
        </w:rPr>
        <w:t xml:space="preserve">Türk Demiryolu Sektörünün Reformu- </w:t>
      </w:r>
      <w:r>
        <w:rPr/>
        <w:t>TR 07.02.27</w:t>
      </w:r>
      <w:r>
        <w:rPr>
          <w:bCs/>
        </w:rPr>
        <w:t>” konulu proje kapsamında finanse edilmektedir.</w:t>
      </w:r>
    </w:p>
  </w:footnote>
  <w:footnote w:id="8">
    <w:p>
      <w:pPr>
        <w:pStyle w:val="Footnote"/>
        <w:spacing w:before="60" w:after="60"/>
        <w:jc w:val="both"/>
        <w:rPr/>
      </w:pPr>
      <w:r>
        <w:rPr>
          <w:rStyle w:val="FootnoteCharacters"/>
        </w:rPr>
        <w:footnoteRef/>
      </w:r>
      <w:r>
        <w:rPr/>
        <w:t xml:space="preserve"> </w:t>
      </w:r>
      <w:r>
        <w:rPr/>
        <w:t>2872 sayılı Çevre Kanununda yapılacak değişiklik ile birlikte ele alınacaktır.</w:t>
      </w:r>
    </w:p>
  </w:footnote>
  <w:footnote w:id="9">
    <w:p>
      <w:pPr>
        <w:pStyle w:val="Footnote"/>
        <w:spacing w:before="60" w:after="60"/>
        <w:jc w:val="both"/>
        <w:rPr/>
      </w:pPr>
      <w:r>
        <w:rPr>
          <w:rStyle w:val="FootnoteCharacters"/>
        </w:rPr>
        <w:footnoteRef/>
      </w:r>
      <w:r>
        <w:rPr/>
        <w:t xml:space="preserve"> </w:t>
      </w:r>
      <w:r>
        <w:rPr/>
        <w:t>AFS Sözleşmesine taraf olunmasından sonra 1 yıl içerisinde çıkarılacaktır.</w:t>
      </w:r>
    </w:p>
  </w:footnote>
  <w:footnote w:id="10">
    <w:p>
      <w:pPr>
        <w:pStyle w:val="Footnote"/>
        <w:spacing w:before="60" w:after="60"/>
        <w:jc w:val="both"/>
        <w:rPr/>
      </w:pPr>
      <w:r>
        <w:rPr>
          <w:rStyle w:val="FootnoteCharacters"/>
        </w:rPr>
        <w:footnoteRef/>
      </w:r>
      <w:r>
        <w:rPr/>
        <w:t xml:space="preserve"> </w:t>
      </w:r>
      <w:r>
        <w:rPr/>
        <w:t>Denizcilik Müsteşarlığı’ndan alınacak yetki sonrasında gerçekleştirilecektir.</w:t>
      </w:r>
    </w:p>
  </w:footnote>
  <w:footnote w:id="11">
    <w:p>
      <w:pPr>
        <w:pStyle w:val="Footnote"/>
        <w:spacing w:before="60" w:after="60"/>
        <w:jc w:val="both"/>
        <w:rPr/>
      </w:pPr>
      <w:r>
        <w:rPr>
          <w:rStyle w:val="FootnoteCharacters"/>
        </w:rPr>
        <w:footnoteRef/>
      </w:r>
      <w:r>
        <w:rPr/>
        <w:t xml:space="preserve"> </w:t>
      </w:r>
      <w:r>
        <w:rPr>
          <w:szCs w:val="16"/>
        </w:rPr>
        <w:t xml:space="preserve">Katılım Öncesi Mali Yardımı 2007 Yılı Programı çerçevesinde yürütülen </w:t>
      </w:r>
      <w:r>
        <w:rPr/>
        <w:t xml:space="preserve">“Emniyetli Denizler: </w:t>
      </w:r>
      <w:r>
        <w:rPr>
          <w:bCs/>
        </w:rPr>
        <w:t xml:space="preserve">Türk Radyonun Teknik ve Operasyonel Kapasitesinin Geliştirilmesi - </w:t>
      </w:r>
      <w:r>
        <w:rPr/>
        <w:t>TR 07.02.26</w:t>
      </w:r>
      <w:r>
        <w:rPr>
          <w:bCs/>
        </w:rPr>
        <w:t>” konulu proje kapsamında finanse edilmektedir.</w:t>
      </w:r>
    </w:p>
  </w:footnote>
  <w:footnote w:id="12">
    <w:p>
      <w:pPr>
        <w:pStyle w:val="Footnote"/>
        <w:spacing w:before="60" w:after="60"/>
        <w:jc w:val="both"/>
        <w:rPr/>
      </w:pPr>
      <w:r>
        <w:rPr>
          <w:rStyle w:val="FootnoteCharacters"/>
        </w:rPr>
        <w:footnoteRef/>
      </w:r>
      <w:r>
        <w:rPr/>
        <w:t xml:space="preserve"> </w:t>
      </w:r>
      <w:r>
        <w:rPr>
          <w:szCs w:val="16"/>
        </w:rPr>
        <w:t xml:space="preserve">Katılım Öncesi Mali Yardımı 2007 Yılı Programı çerçevesinde yürütülen </w:t>
      </w:r>
      <w:r>
        <w:rPr/>
        <w:t xml:space="preserve">“Emniyetli Denizler: </w:t>
      </w:r>
      <w:r>
        <w:rPr>
          <w:bCs/>
        </w:rPr>
        <w:t xml:space="preserve">Türk Radyonun Teknik ve Operasyonel Kapasitesinin Geliştirilmesi - </w:t>
      </w:r>
      <w:r>
        <w:rPr/>
        <w:t>TR 07.02.26</w:t>
      </w:r>
      <w:r>
        <w:rPr>
          <w:bCs/>
        </w:rPr>
        <w:t>” konulu proje kapsamında finanse edilmektedir.</w:t>
      </w:r>
    </w:p>
  </w:footnote>
  <w:footnote w:id="13">
    <w:p>
      <w:pPr>
        <w:pStyle w:val="Footnote"/>
        <w:spacing w:before="60" w:after="60"/>
        <w:jc w:val="both"/>
        <w:rPr/>
      </w:pPr>
      <w:r>
        <w:rPr>
          <w:rStyle w:val="FootnoteCharacters"/>
        </w:rPr>
        <w:footnoteRef/>
      </w:r>
      <w:r>
        <w:rPr/>
        <w:t xml:space="preserve"> “</w:t>
      </w:r>
      <w:r>
        <w:rPr/>
        <w:t>Öncelik 4.1 AB kaynaklı doğrudan yabancı yatırımları etkileyen kısıtlamaların kaldırılmasına devam edilmesi” altında da yer almaktadır.</w:t>
      </w:r>
    </w:p>
  </w:footnote>
  <w:footnote w:id="14">
    <w:p>
      <w:pPr>
        <w:pStyle w:val="Footnote"/>
        <w:spacing w:before="60" w:after="60"/>
        <w:jc w:val="both"/>
        <w:rPr/>
      </w:pPr>
      <w:r>
        <w:rPr>
          <w:rStyle w:val="FootnoteCharacters"/>
        </w:rPr>
        <w:footnoteRef/>
      </w:r>
      <w:r>
        <w:rPr/>
        <w:t xml:space="preserve"> “</w:t>
      </w:r>
      <w:r>
        <w:rPr/>
        <w:t>Öncelik 28.1 Tüketicinin korunması ile ilgili müktesebata uyumun artırılması ve idari yapıların yeterliliğinin ve uygulama kapasitesinin sağlanması” altında da yer almaktadır.</w:t>
      </w:r>
    </w:p>
  </w:footnote>
  <w:footnote w:id="15">
    <w:p>
      <w:pPr>
        <w:pStyle w:val="Footnote"/>
        <w:spacing w:before="60" w:after="60"/>
        <w:jc w:val="both"/>
        <w:rPr/>
      </w:pPr>
      <w:r>
        <w:rPr>
          <w:rStyle w:val="FootnoteCharacters"/>
        </w:rPr>
        <w:footnoteRef/>
      </w:r>
      <w:r>
        <w:rPr/>
        <w:t xml:space="preserve"> </w:t>
      </w:r>
      <w:r>
        <w:rPr/>
        <w:t>2004/36/AT sayılı Direktif, 216/2008/AT sayılı Tüzük ile yürürlükten kaldırılmış olmakla birlikte, Tüzüğün 69 (5) maddesi kapsamında hazırlanmaktadır.</w:t>
      </w:r>
    </w:p>
  </w:footnote>
  <w:footnote w:id="16">
    <w:p>
      <w:pPr>
        <w:pStyle w:val="Footnote"/>
        <w:spacing w:before="60" w:after="60"/>
        <w:jc w:val="both"/>
        <w:rPr/>
      </w:pPr>
      <w:r>
        <w:rPr>
          <w:rStyle w:val="FootnoteCharacters"/>
        </w:rPr>
        <w:footnoteRef/>
      </w:r>
      <w:r>
        <w:rPr/>
        <w:t xml:space="preserve"> </w:t>
      </w:r>
      <w:r>
        <w:rPr/>
        <w:t>2918 sayılı Karayolları Trafik Kanununun Bazı Maddelerinin Değiştirilmesi Hakkında Kanunun kabul edilmesinden sonra çıkarılacaktır.</w:t>
      </w:r>
    </w:p>
  </w:footnote>
  <w:footnote w:id="17">
    <w:p>
      <w:pPr>
        <w:pStyle w:val="Footnote"/>
        <w:spacing w:before="60" w:after="60"/>
        <w:jc w:val="both"/>
        <w:rPr/>
      </w:pPr>
      <w:r>
        <w:rPr>
          <w:rStyle w:val="FootnoteCharacters"/>
        </w:rPr>
        <w:footnoteRef/>
      </w:r>
      <w:r>
        <w:rPr/>
        <w:t xml:space="preserve"> </w:t>
      </w:r>
      <w:r>
        <w:rPr/>
        <w:t>31.03.2007 tarihli ve 26479 sayılı Resmi Gazete’de yayımlanan Tehlikeli Maddelerin Karayoluyla Taşınması Yönetmeliği’nin 25. maddesi gereğince çıkarılacaktır.</w:t>
      </w:r>
    </w:p>
  </w:footnote>
  <w:footnote w:id="18">
    <w:p>
      <w:pPr>
        <w:pStyle w:val="Footnote"/>
        <w:spacing w:before="60" w:after="60"/>
        <w:jc w:val="both"/>
        <w:rPr/>
      </w:pPr>
      <w:r>
        <w:rPr>
          <w:rStyle w:val="FootnoteCharacters"/>
        </w:rPr>
        <w:footnoteRef/>
      </w:r>
      <w:r>
        <w:rPr/>
        <w:t xml:space="preserve"> </w:t>
      </w:r>
      <w:r>
        <w:rPr/>
        <w:t>Tehlikeli Maddelerin Demiryolu ile Taşınması Yönetmeliğinin kabul edilmesinden sonra çıkar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Times New Roman"/>
      <w:b/>
      <w:bCs/>
      <w:sz w:val="28"/>
      <w:szCs w:val="20"/>
      <w:lang w:val="tr-TR"/>
    </w:rPr>
  </w:style>
  <w:style w:type="paragraph" w:styleId="Heading2">
    <w:name w:val="Heading 2"/>
    <w:basedOn w:val="Normal"/>
    <w:next w:val="Normal"/>
    <w:qFormat/>
    <w:pPr>
      <w:keepNext w:val="true"/>
      <w:numPr>
        <w:ilvl w:val="1"/>
        <w:numId w:val="1"/>
      </w:numPr>
      <w:jc w:val="both"/>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 w:val="22"/>
      <w:szCs w:val="2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FooterChar">
    <w:name w:val="Footer Char"/>
    <w:basedOn w:val="VarsaylanParagrafYazTipi"/>
    <w:qFormat/>
    <w:rPr>
      <w:rFonts w:ascii="Times New Roman" w:hAnsi="Times New Roman" w:cs="Times New Roman"/>
      <w:sz w:val="24"/>
      <w:szCs w:val="24"/>
      <w:lang w:val="en-GB"/>
    </w:rPr>
  </w:style>
  <w:style w:type="character" w:styleId="BalloonTextChar">
    <w:name w:val="Balloon Text Char"/>
    <w:basedOn w:val="VarsaylanParagrafYazTipi"/>
    <w:qFormat/>
    <w:rPr>
      <w:rFonts w:ascii="Tahoma" w:hAnsi="Tahoma" w:cs="Tahoma"/>
      <w:sz w:val="16"/>
      <w:szCs w:val="16"/>
      <w:lang w:val="en-GB"/>
    </w:rPr>
  </w:style>
  <w:style w:type="character" w:styleId="PageNumber">
    <w:name w:val="Page Number"/>
    <w:basedOn w:val="VarsaylanParagrafYazTipi"/>
    <w:rPr>
      <w:rFonts w:ascii="Times New Roman" w:hAnsi="Times New Roman" w:cs="Times New Roman"/>
      <w:sz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pacing w:before="60" w:after="60"/>
      <w:jc w:val="both"/>
    </w:pPr>
    <w:rPr>
      <w:rFonts w:eastAsia="Times New Roman"/>
      <w:sz w:val="16"/>
      <w:szCs w:val="20"/>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rFonts w:eastAsia="Times New Roman"/>
      <w:b/>
      <w:bCs/>
      <w:lang w:val="tr-TR"/>
    </w:rPr>
  </w:style>
  <w:style w:type="paragraph" w:styleId="AklamaKonusu2">
    <w:name w:val="Açıklama Konusu2"/>
    <w:basedOn w:val="AklamaMetni"/>
    <w:next w:val="AklamaMetni"/>
    <w:qFormat/>
    <w:pPr/>
    <w:rPr>
      <w:rFonts w:eastAsia="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6:00Z</dcterms:created>
  <dc:creator>kozum</dc:creator>
  <dc:description/>
  <cp:keywords/>
  <dc:language>en-US</dc:language>
  <cp:lastModifiedBy>aliurker</cp:lastModifiedBy>
  <dcterms:modified xsi:type="dcterms:W3CDTF">2008-12-29T13:52:00Z</dcterms:modified>
  <cp:revision>1048</cp:revision>
  <dc:subject/>
  <dc:title>Taşımacılık Politikası</dc:title>
</cp:coreProperties>
</file>