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SPECIFIC TERMS OF REFERENCE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</w:rPr>
      </w:pPr>
      <w:r>
        <w:rPr>
          <w:b/>
        </w:rPr>
        <w:t>&lt;action title&gt;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</w:rPr>
      </w:pPr>
      <w:r>
        <w:rPr>
          <w:b/>
        </w:rPr>
        <w:t>FWC BENEFICIARIES 2013 - LOT 5 - Conferences</w:t>
      </w:r>
    </w:p>
    <w:p>
      <w:pPr>
        <w:pStyle w:val="Normal"/>
        <w:tabs>
          <w:tab w:val="clear" w:pos="720"/>
          <w:tab w:val="left" w:pos="1276" w:leader="none"/>
          <w:tab w:val="left" w:pos="4500" w:leader="none"/>
        </w:tabs>
        <w:jc w:val="center"/>
        <w:rPr/>
      </w:pPr>
      <w:r>
        <w:rPr>
          <w:b/>
        </w:rPr>
        <w:t>EuropeAid/132633/C/SER/multi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/>
        <w:t>DESCRIPTION OF THE ASSIGN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Global objectiv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Specific objective(s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/>
      </w:pPr>
      <w:r>
        <w:rPr/>
        <w:t>Requested services: specify the category of services – A, B, C &amp; D, see in Global ToR's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and type (A1, B2, C3 etc.) of each requested servic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/>
      </w:pPr>
      <w:r>
        <w:rPr/>
        <w:t>If necessary; additional event coordinator / presence on the spot of the event coordinator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presence of a management team member to briefing-debriefi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Methodology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/>
      </w:pPr>
      <w:r>
        <w:rPr/>
        <w:t>Specific existing arrang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/>
        <w:t xml:space="preserve">PROFILE(S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/>
        <w:t>Profile required for the event coordinator, a possible additional event coordinator and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moderator(s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/>
        <w:t>Working language(s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/>
        <w:t>LOCATION AND DU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/>
        <w:t>Starting period and duration of the ev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/>
        <w:t>Place of venue(s) of the event(s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5. ADMINISTRATIVE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/>
        <w:t>Reporting requirements including report language(s), reports submission and comments,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>timing, number of report(s) copi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identification of the </w:t>
      </w:r>
      <w:r>
        <w:rPr>
          <w:lang w:val="en-US" w:eastAsia="fr-FR"/>
        </w:rPr>
        <w:t>EU External Aid Program under which the Specific Contract will be financed: this will determine the eligibility of the consortium members and possible subcontractors involved in the assignment,</w:t>
      </w:r>
      <w:r>
        <w:rPr>
          <w:lang w:eastAsia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an agreement between the European Union and the Beneficiary Country partially or fully exonerates local taxes levied by the Beneficiary Country&gt;Details regarding the tax-exoneration agreement and the administrative formalities for the FWC Contractor to obtain such exoneration. &lt;If no such details are given in the Specific ToR, the local taxes upon eligible incidental expenditure incurred under the Specific Contract shall be reimbursed in full&gt;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/>
        <w:t>&lt;If required&gt; the need to accompany the final invoice with an expenditure verification repor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rPr>
        <w:lang w:val="fr-BE"/>
      </w:rPr>
      <w:t>Annex VII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11:00Z</dcterms:created>
  <dc:creator>Elisabeth Huelmbauer</dc:creator>
  <dc:description/>
  <cp:keywords/>
  <dc:language>en-US</dc:language>
  <cp:lastModifiedBy>HOGAS Gabriela (DEVCO)</cp:lastModifiedBy>
  <cp:lastPrinted>2013-02-13T13:04:00Z</cp:lastPrinted>
  <dcterms:modified xsi:type="dcterms:W3CDTF">2013-11-21T09:47:00Z</dcterms:modified>
  <cp:revision>4</cp:revision>
  <dc:subject/>
  <dc:title>EUROPEAID/ 119860/C/SV/mul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